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Valutatore per l’attuazione dei corsi di cui ai Fondi Strutturali Europei – Programma Operativo Nazionale “Per la scuola, competenze e ambienti per l’apprendimento” 2014-2020. Avviso pubblico Avviso 1953 del 21/02/2017. Asse I – Istruzione – Fondo Sociale Europeo (FSE). Obiettivo Specifico 10.2.2 – Azioni di integrazione e potenziamento delle aree disciplinari di base. Azione 10.2.2A Competenze di base. Codice Progetto 10.2.2A-FESPON-LA-2017-38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Valutato per  corsi di cui all’Avviso pubblico Avviso 1953 del 21/02/2017. Asse I – Istruzione – Fondo Sociale Europeo (FSE). Obiettivo Specifico 10.2.2 – Azioni di integrazione e potenziamento delle aree disciplinari di base. Azione 10.2.2A Competenze di base. Codice Progetto 10.2.2A-FESPON-LA-2017-38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Valutatore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7:00Z</dcterms:created>
  <dc:creator>sorrentino carmela</dc:creator>
  <dc:description/>
  <cp:keywords/>
  <dc:language>en-US</dc:language>
  <cp:lastModifiedBy>Angela</cp:lastModifiedBy>
  <dcterms:modified xsi:type="dcterms:W3CDTF">2019-03-03T15:43:00Z</dcterms:modified>
  <cp:revision>4</cp:revision>
  <dc:subject/>
  <dc:title>ALLEGATO 3</dc:title>
</cp:coreProperties>
</file>