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Didascalia"/>
        <w:rPr>
          <w:rFonts w:ascii="Arial" w:hAnsi="Arial" w:cs="Arial"/>
          <w:spacing w:val="52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5306A1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Roma, 25 ottobre 2016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e famiglie degli alunni della Scuola Secondaria di Primo Grado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p.c. Alla DSG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 personale docente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 personale AT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gli Atti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rcolare n. 12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Cs w:val="20"/>
          <w:u w:val="single"/>
        </w:rPr>
        <w:t xml:space="preserve">Oggetto: Ricevimento Professori Scuola Secondari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i comunica che è disponibile l’orario di ricevimento dei docenti della Scuola Secondaria di Primo Grado. Ogni docente detta agli alunni il proprio orario di riceviment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Le settimane di ricevimento sono le seguenti: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/>
            </w:pPr>
            <w:r>
              <w:rPr/>
              <w:t xml:space="preserve">Settimana 14-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TOBRE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RE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2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RE 2016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5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i pomeridiani 12 e 13 Dicembre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NAIO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BRAIO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BRAIO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O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O 201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5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i pomeridiani 5 e 6  Aprile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17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ILE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GIO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mana 22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GIO 201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Resta inteso che per qualunque emergenza o necessità i definitori possono chiedere un appuntamento preciso ai docenti attraverso il diario degli alunni e viceversa, i docenti convocheranno espressamente i genitori.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Dirigente</dc:creator>
  <dc:description/>
  <cp:keywords/>
  <dc:language>en-US</dc:language>
  <cp:lastModifiedBy>User06</cp:lastModifiedBy>
  <cp:lastPrinted>2016-09-08T11:42:00Z</cp:lastPrinted>
  <dcterms:modified xsi:type="dcterms:W3CDTF">2016-10-26T07:59:00Z</dcterms:modified>
  <cp:revision>4</cp:revision>
  <dc:subject/>
  <dc:title/>
</cp:coreProperties>
</file>