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Didascalia"/>
        <w:rPr>
          <w:rFonts w:ascii="Arial" w:hAnsi="Arial" w:cs="Arial"/>
          <w:spacing w:val="52"/>
          <w:sz w:val="15"/>
          <w:szCs w:val="15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Primaria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Pirandello</w:t>
      </w:r>
      <w:r>
        <w:rPr>
          <w:sz w:val="15"/>
          <w:szCs w:val="15"/>
        </w:rPr>
        <w:t>, Via Cutigliano 82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Graziosi</w:t>
      </w:r>
      <w:r>
        <w:rPr>
          <w:sz w:val="15"/>
          <w:szCs w:val="15"/>
        </w:rPr>
        <w:t>, Via Greve 105, 00146 R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i/>
          <w:sz w:val="15"/>
          <w:szCs w:val="15"/>
        </w:rPr>
        <w:t>Plesso Capponi</w:t>
      </w:r>
      <w:r>
        <w:rPr>
          <w:sz w:val="15"/>
          <w:szCs w:val="15"/>
        </w:rPr>
        <w:t>, Via San Pantaleo Campano 41, 00148 RM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sz w:val="15"/>
          <w:szCs w:val="15"/>
        </w:rPr>
        <w:t>Scuola Secondaria di Primo Grado</w:t>
      </w:r>
      <w:r>
        <w:rPr>
          <w:sz w:val="15"/>
          <w:szCs w:val="15"/>
        </w:rPr>
        <w:t>: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Pieve Fosciana</w:t>
      </w:r>
      <w:r>
        <w:rPr>
          <w:sz w:val="15"/>
          <w:szCs w:val="15"/>
        </w:rPr>
        <w:t>, Via Pieve Fosciana 6/8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>Plesso Quartararo</w:t>
      </w:r>
      <w:r>
        <w:rPr>
          <w:sz w:val="15"/>
          <w:szCs w:val="15"/>
        </w:rPr>
        <w:t>, Via Greve 99, 00146 RM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i/>
          <w:sz w:val="15"/>
          <w:szCs w:val="15"/>
        </w:rPr>
        <w:t xml:space="preserve">Plesso Capponi, </w:t>
      </w:r>
      <w:r>
        <w:rPr>
          <w:sz w:val="15"/>
          <w:szCs w:val="15"/>
        </w:rPr>
        <w:t>Via Seravezza s.n.c., 00148 Roma</w:t>
      </w:r>
    </w:p>
    <w:p>
      <w:pPr>
        <w:pStyle w:val="Normal"/>
        <w:spacing w:lineRule="auto" w:line="240" w:before="0" w:after="0"/>
        <w:rPr/>
      </w:pPr>
      <w:r>
        <w:rPr/>
        <w:t>Prot.  5848 del 24/11/2016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Roma, 28 novembre 2016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e famiglie degli alunni dell’IC Via Cutigliano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p.c. Al personale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Alla DSGA</w:t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 xml:space="preserve">Agli Atti </w:t>
      </w:r>
    </w:p>
    <w:p>
      <w:pPr>
        <w:pStyle w:val="Normal"/>
        <w:spacing w:lineRule="auto" w:line="240" w:before="0" w:after="0"/>
        <w:ind w:left="467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Circolare n. 17</w:t>
      </w:r>
    </w:p>
    <w:p>
      <w:pPr>
        <w:pStyle w:val="Normal"/>
        <w:spacing w:lineRule="auto" w:line="240" w:before="0" w:after="0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Oggetto: Calendario di Dicembr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nsiamo sia utile ricapitolare insieme il Calendario Scolastico di Dicembre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Chiusura per Referendum Costituzionale</w:t>
      </w:r>
      <w:r>
        <w:rPr/>
        <w:t>: tutti i Plessi della scuola sono seggio e sono chiusi da Sabato 3 a lunedì 5 dicembre inclusi. Si torna in classe martedì 6 e mercoledì 7 dicemb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onte dell’Immacolata</w:t>
      </w:r>
      <w:r>
        <w:rPr/>
        <w:t xml:space="preserve">: il ponte va dall’8 dicembre a domenica 11 dicembre compresi. </w:t>
      </w:r>
      <w:r>
        <w:rPr>
          <w:u w:val="single"/>
        </w:rPr>
        <w:t>Si torna in classe il 12 dicembre</w:t>
      </w:r>
      <w:r>
        <w:rPr/>
        <w:t>. La giornata del 9 dicembre è ponte come deciso dal Consiglio di Istituto a Giugno. Quella giornata viene recuperata in data 17 dicemb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Sabato 17 Dicembre 2017</w:t>
      </w:r>
      <w:r>
        <w:rPr/>
        <w:t xml:space="preserve">: </w:t>
      </w:r>
      <w:r>
        <w:rPr>
          <w:i/>
        </w:rPr>
        <w:t>Open Day</w:t>
      </w:r>
      <w:r>
        <w:rPr/>
        <w:t xml:space="preserve">. I bambini della primaria vengono a scuola dalle 8.30 alle 13.30 (la mensa è chiusa, quindi i bambini devono portarsi la merenda)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ragazzi della Scuola Media vengono a scuola dalle 9.00 alle 13.00. </w:t>
      </w:r>
    </w:p>
    <w:p>
      <w:pPr>
        <w:pStyle w:val="Normal"/>
        <w:spacing w:lineRule="auto" w:line="240" w:before="0" w:after="0"/>
        <w:jc w:val="both"/>
        <w:rPr/>
      </w:pPr>
      <w:r>
        <w:rPr/>
        <w:t>Come sapete, tutti gli anni noi chiediamo al Comune l’accensione dei riscaldamenti ma finora questo “miracolo” non è mai avvenuto: vestite adeguatamente i bambini!</w:t>
      </w:r>
    </w:p>
    <w:p>
      <w:pPr>
        <w:pStyle w:val="Normal"/>
        <w:spacing w:lineRule="auto" w:line="240" w:before="0" w:after="0"/>
        <w:jc w:val="both"/>
        <w:rPr/>
      </w:pPr>
      <w:r>
        <w:rPr/>
        <w:t>Ogni classe farà sapere ai genitori le proprie attività per quel giorno e gli orari in cui vengono accolti i genitori per le attività laboratoriali previste e per le varie manifestazioni pre-natalizie. Ovviamente gli eventi natalizi non saranno solo quel giorno e in molti casi ci saranno altre “tappe” di eventi festosi la settimana success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Vacanze di Natale 2016</w:t>
      </w:r>
      <w:r>
        <w:rPr/>
        <w:t xml:space="preserve">: le vacanze di Natale (come da calendario regionale)  iniziano il giorno 23 dicembre 2016 e terminano il giorno 6 gennaio 2017 compresi. Poiché il 7 gennaio è sabato, </w:t>
      </w:r>
      <w:r>
        <w:rPr>
          <w:b/>
        </w:rPr>
        <w:t>si rientra a scuola il giorno lunedì 9 gennaio 2017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1:00Z</dcterms:created>
  <dc:creator>Dirigente</dc:creator>
  <dc:description/>
  <cp:keywords/>
  <dc:language>en-US</dc:language>
  <cp:lastModifiedBy>Dirigente</cp:lastModifiedBy>
  <cp:lastPrinted>2016-09-08T11:42:00Z</cp:lastPrinted>
  <dcterms:modified xsi:type="dcterms:W3CDTF">2016-11-28T09:22:00Z</dcterms:modified>
  <cp:revision>4</cp:revision>
  <dc:subject/>
  <dc:title/>
</cp:coreProperties>
</file>