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5"/>
          <w:szCs w:val="15"/>
        </w:rPr>
        <w:t>Istituto Comprensivo Statale “</w:t>
      </w:r>
      <w:r>
        <w:rPr>
          <w:b/>
          <w:i/>
          <w:sz w:val="15"/>
          <w:szCs w:val="15"/>
        </w:rPr>
        <w:t>Via Cutigliano</w:t>
      </w:r>
      <w:r>
        <w:rPr>
          <w:b/>
          <w:sz w:val="15"/>
          <w:szCs w:val="15"/>
        </w:rPr>
        <w:t>”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Cod Mecc: RMIC8F2007; CF: 97713370589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hyperlink r:id="rId6"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spacing w:lineRule="auto" w:line="240" w:before="0" w:after="0"/>
        <w:rPr/>
      </w:pPr>
      <w:r>
        <w:rPr/>
        <w:t>Prot. 4440/A1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Roma, 15 settembre 2015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Alle famiglie degli alunni dell’IC Via Cutigliano</w:t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Agli At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rcolare n. 3/2016-2017</w:t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szCs w:val="20"/>
          <w:u w:val="single"/>
        </w:rPr>
        <w:t>Oggetto: Modalità conferma/richiesta deleghe</w:t>
      </w:r>
    </w:p>
    <w:p>
      <w:pPr>
        <w:pStyle w:val="Heading1"/>
        <w:shd w:fill="FFFFFF" w:val="clear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Quest’anno cerchiamo di snellire le formalità delle deleghe che le famiglie fanno per permettere ad adulti maggiorenni che non siano i genitori di prendere i figli a scuola.</w:t>
      </w:r>
    </w:p>
    <w:p>
      <w:pPr>
        <w:pStyle w:val="Normal"/>
        <w:spacing w:lineRule="auto" w:line="240" w:before="0" w:after="0"/>
        <w:jc w:val="both"/>
        <w:rPr/>
      </w:pPr>
      <w:r>
        <w:rPr/>
        <w:t>Utilizzeremo due modalit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u w:val="single"/>
        </w:rPr>
        <w:t>Famiglie di alunni in prima elementare e in prima media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l’inizio del ciclo (anche per gli alunni che provengono dalla nostra scuola) è necessario che i genitori scarichino dalla </w:t>
      </w:r>
      <w:r>
        <w:rPr>
          <w:i/>
        </w:rPr>
        <w:t>pagina GENITORI - Modulistica</w:t>
      </w:r>
      <w:r>
        <w:rPr/>
        <w:t xml:space="preserve"> del sito o si facciano dare in Segreteria il nuovo modulo per la richiesta deleghe e vadano in segreteria con la fotocopia del proprio documento e del documento delle persone delegat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ccorre procurarsi prima il modulo perché la legge ormai prevede esplicitamente le firme di entrambi i genitori  (a meno che non ci siano motivi specifici e ovviamente riservati per cui questo non è possibile, tali motivi verranno spiegati in via altrettanto riservata in Segreteria). </w:t>
      </w:r>
    </w:p>
    <w:p>
      <w:pPr>
        <w:pStyle w:val="Normal"/>
        <w:spacing w:lineRule="auto" w:line="240" w:before="0" w:after="0"/>
        <w:jc w:val="both"/>
        <w:rPr/>
      </w:pPr>
      <w:r>
        <w:rPr/>
        <w:t>Il nuovo modulo indica chiaramente che le deleghe valgono per tutto il ciclo, a meno che la famiglia non modifichi/aggiunga i nomi delle persone delegate o ritiri le delegh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u w:val="single"/>
        </w:rPr>
        <w:t>Famiglie di alunni dalla seconda alla quinta elementare e dalla seconda alla terza media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Verrà distribuito agli alunni un modulo di conferma delle deleghe precedenti. La firma del modulo significa che è tutto confermato. Se ci sono variazioni bisogna andare in segreteria per cambiare/aggiungere/ritira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Arial"/>
        </w:rPr>
        <w:t xml:space="preserve">         </w:t>
      </w:r>
      <w:r>
        <w:rPr/>
        <w:t>Il Dirigente Scolastico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Arial"/>
          <w:i/>
        </w:rPr>
        <w:t xml:space="preserve">            </w:t>
      </w:r>
      <w:r>
        <w:rPr>
          <w:i/>
        </w:rPr>
        <w:t>Prof.ssa Paola Felli</w:t>
      </w:r>
    </w:p>
    <w:p>
      <w:pPr>
        <w:pStyle w:val="Normal"/>
        <w:spacing w:lineRule="auto" w:line="240" w:before="0" w:after="0"/>
        <w:ind w:left="5529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ex art. 3, c. 2, Dlgs. 39/93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5:00Z</dcterms:created>
  <dc:creator>Dirigente</dc:creator>
  <dc:description/>
  <cp:keywords/>
  <dc:language>en-US</dc:language>
  <cp:lastModifiedBy>TEC 216</cp:lastModifiedBy>
  <cp:lastPrinted>2016-09-14T18:09:00Z</cp:lastPrinted>
  <dcterms:modified xsi:type="dcterms:W3CDTF">2016-09-15T07:53:00Z</dcterms:modified>
  <cp:revision>6</cp:revision>
  <dc:subject/>
  <dc:title/>
</cp:coreProperties>
</file>