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795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Istituto Comprensivo Statale “</w:t>
      </w:r>
      <w:r>
        <w:rPr>
          <w:rFonts w:cs="Arial" w:ascii="Arial" w:hAnsi="Arial"/>
          <w:b/>
          <w:i/>
          <w:sz w:val="15"/>
          <w:szCs w:val="15"/>
        </w:rPr>
        <w:t>Via Cutigliano</w:t>
      </w:r>
      <w:r>
        <w:rPr>
          <w:rFonts w:cs="Arial" w:ascii="Arial" w:hAnsi="Arial"/>
          <w:b/>
          <w:sz w:val="15"/>
          <w:szCs w:val="15"/>
        </w:rPr>
        <w:t>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ia Cutigliano, 82 – 00146 Rom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l.: 06 55264932  -  Fax: 06 55290476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Cod Mecc: RMIC8F2007; CF: 97713370589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Primaria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randello</w:t>
      </w:r>
      <w:r>
        <w:rPr>
          <w:rFonts w:cs="Arial" w:ascii="Arial" w:hAnsi="Arial"/>
          <w:sz w:val="15"/>
          <w:szCs w:val="15"/>
        </w:rPr>
        <w:t>, Via Cutigliano 82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Graziosi</w:t>
      </w:r>
      <w:r>
        <w:rPr>
          <w:rFonts w:cs="Arial" w:ascii="Arial" w:hAnsi="Arial"/>
          <w:sz w:val="15"/>
          <w:szCs w:val="15"/>
        </w:rPr>
        <w:t>, Via Greve 105, 00146 RM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Capponi</w:t>
      </w:r>
      <w:r>
        <w:rPr>
          <w:rFonts w:cs="Arial" w:ascii="Arial" w:hAnsi="Arial"/>
          <w:sz w:val="15"/>
          <w:szCs w:val="15"/>
        </w:rPr>
        <w:t>, Via San Pantaleo Campano 41, 00148 RM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15"/>
          <w:szCs w:val="15"/>
        </w:rPr>
        <w:t>Scuola Secondaria di Primo Grad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Pieve Fosciana</w:t>
      </w:r>
      <w:r>
        <w:rPr>
          <w:rFonts w:cs="Arial" w:ascii="Arial" w:hAnsi="Arial"/>
          <w:sz w:val="15"/>
          <w:szCs w:val="15"/>
        </w:rPr>
        <w:t>, Via Pieve Fosciana 6/8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>Plesso Quartararo</w:t>
      </w:r>
      <w:r>
        <w:rPr>
          <w:rFonts w:cs="Arial" w:ascii="Arial" w:hAnsi="Arial"/>
          <w:sz w:val="15"/>
          <w:szCs w:val="15"/>
        </w:rPr>
        <w:t>, Via Greve 99, 00146 RM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Plesso Capponi, </w:t>
      </w:r>
      <w:r>
        <w:rPr>
          <w:rFonts w:cs="Arial" w:ascii="Arial" w:hAnsi="Arial"/>
          <w:sz w:val="15"/>
          <w:szCs w:val="15"/>
        </w:rPr>
        <w:t>Via Seravezza s.n.c., 00148 Roma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t. </w:t>
        <w:tab/>
        <w:t>4872/A2</w:t>
        <w:tab/>
        <w:tab/>
        <w:tab/>
        <w:tab/>
        <w:tab/>
        <w:tab/>
        <w:t xml:space="preserve">Roma, 4 ottobre 2016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 xml:space="preserve">Alle famiglie degli alunni di Scuola Primaria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>p.c. Al personale docente e AT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la DSGA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gli 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olare n.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Ritiro codici PIN (ex cedole librari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’anno la questione PIN viene gestita attraverso un rapporto diretto tra genitori e segreteria. Il ritiro dei codici pin per i libri scolastici della Scuola Primaria potrà essere effettuato dai singoli genitori degli alunni o da un loro delegato (ad esempio il rappresentante di classe), direttamente presso lo sportello della segreteria didattica nell’orario di apertura al pub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enitori che decidono di organizzarsi attraverso il rappresentante devono delegarlo, compilando il modello di delega che possono chiedere alle insegnanti di classe e accludendo una fotocopia del proprio documento. Non saranno accettate deleghe senza la fotocopia del documento. 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Dirigente Scolastico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rof.ssa Paola Felli</w:t>
      </w:r>
    </w:p>
    <w:p>
      <w:pPr>
        <w:pStyle w:val="Normal"/>
        <w:ind w:left="5529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Firma autografa sostituita a mezzo stampa </w:t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ex art. 3, c. 2, Dlgs. 39/93)</w:t>
      </w:r>
    </w:p>
    <w:p>
      <w:pPr>
        <w:pStyle w:val="Normal"/>
        <w:ind w:left="708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6:00Z</dcterms:created>
  <dc:creator>Paola Felli</dc:creator>
  <dc:description/>
  <cp:keywords/>
  <dc:language>en-US</dc:language>
  <cp:lastModifiedBy>Protocollo</cp:lastModifiedBy>
  <cp:lastPrinted>2016-10-04T13:26:00Z</cp:lastPrinted>
  <dcterms:modified xsi:type="dcterms:W3CDTF">2016-10-04T12:31:00Z</dcterms:modified>
  <cp:revision>4</cp:revision>
  <dc:subject/>
  <dc:title/>
</cp:coreProperties>
</file>