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Esperto per l’attuazione del corso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2A Potenziamento linguistico e CLIL. Codice progetto 10.2.2A-FESPON-LA-16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Esperto per  il modulo: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Building Blocks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proposta formativa, redatta utilizzando esclusivamente l’Allegato 2_Esperto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sulla Privacy (Allegato 3_Espert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10:00Z</dcterms:created>
  <dc:creator>sorrentino carmela</dc:creator>
  <dc:description/>
  <dc:language>en-US</dc:language>
  <cp:lastModifiedBy>Angela</cp:lastModifiedBy>
  <dcterms:modified xsi:type="dcterms:W3CDTF">2019-03-19T21:10:00Z</dcterms:modified>
  <cp:revision>2</cp:revision>
  <dc:subject/>
  <dc:title>ALLEGATO 3</dc:title>
</cp:coreProperties>
</file>