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1 Tutor per l’attuazione del corso di cui ai Fondi Strutturali Europei – Programma Operativo Nazionale “Per la scuola, competenze e ambienti per l’apprendimento” 2014-2020. Avviso pubblico Avviso 3504 del 31/03/2017 “Potenziamento della Cittadinanza europea”. Asse I – Istruzione – Fondo Sociale Europeo (FSE). Obiettivo Specifico 10.2 – Miglioramento delle competenze chiave degli allievi. Azione 10.2.2 Azione di integrazione e potenziamento delle aree disciplinare di base. Sottoazione 10.2.2A Cittadinanza Europea propedeutica al 10.2.3B e al 10.2.3 C. Azione 10.2.3 Azione di internalizzazione dei sistemi educativi e mobilità (percorsi di apprendimento linguistico in altri Paesi, azioni di potenziamento linguistico in altri Paesi, azioni di potenziamento linguistico e di sviluppo del CLIL), anche potenziamento e complementarietà con il programma Erasmus+. Sottoazione 10.2.3B Potenziamento linguistico e CLIL. Codice progetto 10.2.3B-FESPON-LA-15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Tutor per il modulo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Thinking it over.</w:t>
      </w:r>
    </w:p>
    <w:p>
      <w:pPr>
        <w:pStyle w:val="TextBody"/>
        <w:spacing w:lineRule="exact" w:line="320"/>
        <w:ind w:left="720" w:right="1311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I. dell’Istituto Comprensivo “Sandro Onofri” (alla scadenza del presente Avviso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D. dell’Istituto Comprensivo “Sandro Onofri” (alla scadenza del presente Avviso)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(Allegato 2_Tutor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36:00Z</dcterms:created>
  <dc:creator>sorrentino carmela</dc:creator>
  <dc:description/>
  <dc:language>en-US</dc:language>
  <cp:lastModifiedBy>Angela</cp:lastModifiedBy>
  <dcterms:modified xsi:type="dcterms:W3CDTF">2019-03-24T21:36:00Z</dcterms:modified>
  <cp:revision>2</cp:revision>
  <dc:subject/>
  <dc:title>ALLEGATO 3</dc:title>
</cp:coreProperties>
</file>