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4 Esperti per l’attuazione dei corsi di cui ai Fondi Strutturali Europei – Programma Operativo Nazionale “Per la scuola, competenze e ambienti per l’apprendimento” 2014-2020. Avviso pubblico Avviso 2999 del 13/03/2017 “Orientamento formativo e ri-orientamento”. Asse I – Istruzione – Fondo Sociale Europeo (FSE).  Asse I – Fondo Sociale Europeo (FSE). Obiettivo Specifico 10.1 – Azione 10.1.6 Azioni di orientamento, di continuità e di sostegno alle scelte dei percorsi formativi, universitari e lavorativi. Codice Progetto 10.1.6A-FESPON-LA-2018-92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146 Roma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Esperto per  il modulo (barrare il modulo che interessa)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Fase A e B: rifletto e mi oriento. Prima annualità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Fase C: sperimento e scelgo. Prima annualità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Fase A e B. rifletto e mi oriento. Seconda annualità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Fase C: sperimento e scelgo. Seconda annualità.</w:t>
      </w:r>
    </w:p>
    <w:p>
      <w:pPr>
        <w:pStyle w:val="TextBody"/>
        <w:spacing w:lineRule="exact" w:line="320"/>
        <w:ind w:left="720" w:right="1311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I. dell’Istituto Comprensivo “Sandro Onofri” (alla scadenza del presente Avviso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D. dell’Istituto Comprensivo “Sandro Onofri” (alla scadenza del presente Avviso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posta formativa, redatta utilizzando esclusivamente l’Allegato 2_Esperto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sulla Privacy (Allegato 3_Esperto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1:33:00Z</dcterms:created>
  <dc:creator>sorrentino carmela</dc:creator>
  <dc:description/>
  <dc:language>en-US</dc:language>
  <cp:lastModifiedBy>Angela</cp:lastModifiedBy>
  <dcterms:modified xsi:type="dcterms:W3CDTF">2019-03-19T21:33:00Z</dcterms:modified>
  <cp:revision>2</cp:revision>
  <dc:subject/>
  <dc:title>ALLEGATO 3</dc:title>
</cp:coreProperties>
</file>