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4 Tutor per l’attuazione dei corsi di cui ai Fondi Strutturali Europei – Programma Operativo Nazionale “Per la scuola, competenze e ambienti per l’apprendimento” 2014-2020. Avviso pubblico Avviso 2999 del 13/03/2017 “Orientamento formativo e ri-orientamento”. Asse I – Istruzione – Fondo Sociale Europeo (FSE).  Asse I – Fondo Sociale Europeo (FSE). Obiettivo Specifico 10.1 – Azione 10.1.6 Azioni di orientamento, di continuità e di sostegno alle scelte dei percorsi formativi, universitari e lavorativi. Codice Progetto 10.1.6A-FESPON-LA-2018-92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78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telefono ______________________   cell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indirizzo a cui inviare le comunicazioni relative alla selezione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Tutor per  il corso (barrare il corso)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Fase A e B: rifletto e mi oriento. Prima annualità;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Fase C: sperimento e scelgo. Prima annualità;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Fase A e B. rifletto e mi oriento. Seconda annualità;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Fase C: sperimento e scelgo. Seconda annualità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I. dell’Istituto Comprensivo “Sandro Onofri” (alla scadenza del presente Avviso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D. dell’Istituto Comprensivo “Sandro Onofri” (alla scadenza del presente Avviso)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Informativa sulla Privacy (Allegato 2_Tutor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</w:t>
    </w:r>
    <w:r>
      <w:rPr>
        <w:rFonts w:cs="Arial" w:ascii="Arial" w:hAnsi="Arial"/>
        <w:b/>
        <w:i/>
        <w:sz w:val="15"/>
        <w:szCs w:val="15"/>
      </w:rPr>
      <w:t>Sandro Onofri</w:t>
    </w:r>
    <w:r>
      <w:rPr>
        <w:rFonts w:cs="Arial" w:ascii="Arial" w:hAnsi="Arial"/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7:02:00Z</dcterms:created>
  <dc:creator>sorrentino carmela</dc:creator>
  <dc:description/>
  <dc:language>en-US</dc:language>
  <cp:lastModifiedBy>Angela</cp:lastModifiedBy>
  <dcterms:modified xsi:type="dcterms:W3CDTF">2019-03-24T17:02:00Z</dcterms:modified>
  <cp:revision>2</cp:revision>
  <dc:subject/>
  <dc:title>ALLEGATO 3</dc:title>
</cp:coreProperties>
</file>