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Esperti per l’attuazione de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46 Rom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Esperto per  il modulo (barrare il modulo che interessa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Chi siamo: le periferie urbane raccontate dal cinem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i siamo: le periferie urbane sezionate dalla computer grafic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Progettiamo il futuro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agliana in gioco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formativa, redatta utilizzando esclusivamente l’Allegato 2_Esper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la Privacy (Allegato 3_Espert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41:00Z</dcterms:created>
  <dc:creator>sorrentino carmela</dc:creator>
  <dc:description/>
  <dc:language>en-US</dc:language>
  <cp:lastModifiedBy>Angela</cp:lastModifiedBy>
  <dcterms:modified xsi:type="dcterms:W3CDTF">2019-03-19T21:41:00Z</dcterms:modified>
  <cp:revision>2</cp:revision>
  <dc:subject/>
  <dc:title>ALLEGATO 3</dc:title>
</cp:coreProperties>
</file>