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Tutor per l’attuazione de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 il corso (barrare il corso che interessa)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Chi siamo: le periferie urbane raccontate dal cinem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i siamo: le periferie urbane sezionate dalla computer grafic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ogettiamo il futuro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agliana in gioco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09:00Z</dcterms:created>
  <dc:creator>sorrentino carmela</dc:creator>
  <dc:description/>
  <dc:language>en-US</dc:language>
  <cp:lastModifiedBy>Angela</cp:lastModifiedBy>
  <dcterms:modified xsi:type="dcterms:W3CDTF">2019-03-24T19:09:00Z</dcterms:modified>
  <cp:revision>2</cp:revision>
  <dc:subject/>
  <dc:title>ALLEGATO 3</dc:title>
</cp:coreProperties>
</file>