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Valutatore per l’attuazione dei corsi di cui ai Fondi Strutturali Europei – Programma Operativo Nazionale “Per la scuola, competenze e ambienti per l’apprendimento” 2014-2020. Avviso pubblico Avviso 4427 del 02/05/2017 –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imprenditoriale, concernente il potenziamento dell’educazione al patrimonio culturale, artistico, paesaggistico. Codice Progetto 10.2.5A-FESPON-LA-2018-105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Valutato per  corsi di cui ai Fondi Strutturali Europei – Programma Operativo Nazionale “Per la scuola, competenze e ambienti per l’apprendimento” 2014-2020. Avviso pubblico Avviso 4427 del 02/05/2017 –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imprenditoriale, concernente il potenziamento dell’educazione al patrimonio culturale, artistico, paesaggistico. Codice Progetto 10.2.5A-FESPON-LA-2018-105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Valutatore);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11:00Z</dcterms:created>
  <dc:creator>sorrentino carmela</dc:creator>
  <dc:description/>
  <dc:language>en-US</dc:language>
  <cp:lastModifiedBy>Angela</cp:lastModifiedBy>
  <dcterms:modified xsi:type="dcterms:W3CDTF">2019-03-24T19:11:00Z</dcterms:modified>
  <cp:revision>2</cp:revision>
  <dc:subject/>
  <dc:title>ALLEGATO 3</dc:title>
</cp:coreProperties>
</file>