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670"/>
        <w:gridCol w:w="1698"/>
        <w:gridCol w:w="1980"/>
        <w:gridCol w:w="1080"/>
        <w:gridCol w:w="1114"/>
        <w:gridCol w:w="517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 5 B</w:t>
            </w:r>
          </w:p>
        </w:tc>
        <w:tc>
          <w:tcPr>
            <w:tcW w:w="1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sso GRAZIOSI ISCRITTI QUARTARAR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UN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umanist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logico matema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lingu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ortament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ANCHINI THOM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CAY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RROCAL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OHNNY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VI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 GIOVANN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UDOV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 SANTI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ARTAC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O JERRIL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ORG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GNAC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TEG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AD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CI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ARZABECK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CHEL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N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IAQ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LAN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ZZI FEDERIC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HESE FLAV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IN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LIS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1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670"/>
        <w:gridCol w:w="1698"/>
        <w:gridCol w:w="1980"/>
        <w:gridCol w:w="1080"/>
        <w:gridCol w:w="1114"/>
        <w:gridCol w:w="517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e 5 B</w:t>
            </w:r>
          </w:p>
        </w:tc>
        <w:tc>
          <w:tcPr>
            <w:tcW w:w="1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sso GRAZIOSI ISCRITTI PIEV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UN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umanist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logico matema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lingui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E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.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ortament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TI ALESSAND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anz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S       S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          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5:00Z</dcterms:created>
  <dc:creator>Asus</dc:creator>
  <dc:description/>
  <dc:language>en-US</dc:language>
  <cp:lastModifiedBy>Asus</cp:lastModifiedBy>
  <dcterms:modified xsi:type="dcterms:W3CDTF">2021-04-07T10:05:00Z</dcterms:modified>
  <cp:revision>2</cp:revision>
  <dc:subject/>
  <dc:title/>
</cp:coreProperties>
</file>