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PER LA FORMULAZIONE DEL GIUDIZIO SINTE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lla classe I alla classe I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ituazione di partenza del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equenz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pporto tra pari e adul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rtecipazione e intere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nomia esecutiva e organizzazione del lavo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mpeg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ttenzione e ascolt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prendimento rispetto agli obiettivi programmati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9)  </w:t>
        <w:tab/>
        <w:t xml:space="preserve">Evoluzione del processo di apprendimento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 xml:space="preserve">10) </w:t>
        <w:tab/>
        <w:t>Capacità di collegamento fra le conoscenze possedute e l'integrazione con nuove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ormazio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a fine del secondo quadrimestre la frase conclusiva potrebbe essere: “Considerando il percorso formativo dell’alunno, …..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Situazione di partenza dell’alun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Frequenz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interazione con i compagni e con gli adul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rispetto degli ambien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partecipazione e interes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impegn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) attenzione e ascol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autonomia operativ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) metodo di stu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) organizzazione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) esecuzione dei compiti e cura del lavor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) capacità di elaborare i contenuti scritti e oral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) capacità di operare collegamenti interdisciplinari e capacità di sintes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) abilità trasversali e capacità di adattamen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) livello degli apprendimen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TTORI PROPOSTI (NON VINCOLANTI NÉ ESCLUSIVI) RISPETTO AGLI INDICATOR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Situazione di partenza dell’alunno</w:t>
      </w:r>
      <w:r>
        <w:rPr>
          <w:rFonts w:cs="Arial" w:ascii="Arial" w:hAnsi="Arial"/>
        </w:rPr>
        <w:t xml:space="preserve"> (alunno nuovo inserito all’inizio dell’anno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Frequenza</w:t>
      </w:r>
      <w:r>
        <w:rPr>
          <w:rFonts w:cs="Arial" w:ascii="Arial" w:hAnsi="Arial"/>
        </w:rPr>
        <w:t xml:space="preserve">: assidua, regolare, non sempre regolare, discontinu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lle regole con i compagni e con gli adulti</w:t>
      </w:r>
      <w:r>
        <w:rPr>
          <w:rFonts w:cs="Arial" w:ascii="Arial" w:hAnsi="Arial"/>
        </w:rPr>
        <w:t xml:space="preserve">: corretto, esemplare, rispettoso, collaborativo, adeguato, parzialmente adeguato, non adeguato, discontinuo, selettivo, conflittuale, non corret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Rispetto degli ambienti</w:t>
      </w:r>
      <w:r>
        <w:rPr>
          <w:rFonts w:cs="Arial" w:ascii="Arial" w:hAnsi="Arial"/>
        </w:rPr>
        <w:t xml:space="preserve">: rispettoso, adeguato, parzialmente adeguato, inadeguato, non adeguato, non rispettoso, disinteressa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Partecipazione e interesse dell’alunno</w:t>
      </w:r>
      <w:r>
        <w:rPr>
          <w:rFonts w:cs="Arial" w:ascii="Arial" w:hAnsi="Arial"/>
        </w:rPr>
        <w:t xml:space="preserve">: attiva, costruttiva, con contributi personali, buona, costante, discreta, discontinua, solo se sollecitata, passiva, cooperativ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Impegno dell’alunno</w:t>
      </w:r>
      <w:r>
        <w:rPr>
          <w:rFonts w:cs="Arial" w:ascii="Arial" w:hAnsi="Arial"/>
        </w:rPr>
        <w:t xml:space="preserve">: lodevole, buono, costante, regolare, apprezzabile, discreto, discontinuo, scarso, superficia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ttenzione e ascolto dell’alunno</w:t>
      </w:r>
      <w:r>
        <w:rPr>
          <w:rFonts w:cs="Arial" w:ascii="Arial" w:hAnsi="Arial"/>
        </w:rPr>
        <w:t xml:space="preserve">: costante, adeguata, regolare, discontinua, selettiva, limitata, parzia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Autonomia operativa</w:t>
      </w:r>
      <w:r>
        <w:rPr>
          <w:rFonts w:cs="Arial" w:ascii="Arial" w:hAnsi="Arial"/>
        </w:rPr>
        <w:t xml:space="preserve">: ottima, piena, discreta, scarsamente organizzata, ancora in via di acquisizione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Metodo di studio</w:t>
      </w:r>
      <w:r>
        <w:rPr>
          <w:rFonts w:cs="Arial" w:ascii="Arial" w:hAnsi="Arial"/>
        </w:rPr>
        <w:t xml:space="preserve">: efficace, organizzato, proficuo, avanzato, buono, discreto, sufficiente,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 base, scarsamente organizzat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Organizzazione del lavoro</w:t>
      </w:r>
      <w:r>
        <w:rPr>
          <w:rFonts w:cs="Arial" w:ascii="Arial" w:hAnsi="Arial"/>
        </w:rPr>
        <w:t xml:space="preserve">: sicura, precisa, efficace, autonoma, buona, discreta, sufficiente, di base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secuzione dei compiti e cura del lavoro</w:t>
      </w:r>
      <w:r>
        <w:rPr>
          <w:rFonts w:cs="Arial" w:ascii="Arial" w:hAnsi="Arial"/>
        </w:rPr>
        <w:t xml:space="preserve">: preciso, corretto, ordinato, approssimativ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uperficiale, disordinato, frettoloso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bCs/>
        </w:rPr>
        <w:t>Elaborazione dei contenuti scritti e orali</w:t>
      </w:r>
      <w:r>
        <w:rPr>
          <w:rFonts w:cs="Arial" w:ascii="Arial" w:hAnsi="Arial"/>
        </w:rPr>
        <w:t xml:space="preserve">: coerente, fluido, ricco, efficace, personale, produttivo, pertinente, adeguato, solo se sollecitato, non sempre adeguato o corretto, essenziale, semplice, basila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Capacità di operare collegamenti interdisciplinari e capacità di sintesi</w:t>
      </w:r>
      <w:r>
        <w:rPr>
          <w:rFonts w:cs="Arial" w:ascii="Arial" w:hAnsi="Arial"/>
        </w:rPr>
        <w:t xml:space="preserve">: coerente, fluido, ricco, efficace, personale, produttivo, pertinente, soddisfacente, apprezzabile, adeguato, solo se sollecitato, non sempre adeguato o corretto, essenziale, semplice, basilar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ilità trasversali e capacità di adattamento</w:t>
      </w:r>
      <w:r>
        <w:rPr>
          <w:rFonts w:cs="Arial" w:ascii="Arial" w:hAnsi="Arial"/>
        </w:rPr>
        <w:t xml:space="preserve">: responsabile, adeguato, collaborativo, superficiale, corrispondente alle richies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b/>
          <w:bCs/>
        </w:rPr>
        <w:t>Livelli di apprendimento</w:t>
      </w:r>
      <w:r>
        <w:rPr>
          <w:rFonts w:cs="Arial" w:ascii="Arial" w:hAnsi="Arial"/>
        </w:rPr>
        <w:t>: ottimo, avanzato, intermedio, buono, sufficiente, ba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TERI PER IL COMPORTAMEN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spetto delle regol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spetto dei materiali (propri, altrui) e degli ambienti scolastic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ispetto di sé stessi e degli alt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mpatia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diquette (nel caso di Dad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TRIBUZIONE DELLA VALUTAZIONE SUI LIVELLI DI APPRENDIMEN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anza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medi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s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via di prima acquisi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Giudizi di Comportamen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sufficiente – 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fficiente – 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o – 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to – 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timo - 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alutazione IRC o materia altern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sufficiente – 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fficiente – 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ono – B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to – 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ttimo - 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4:00Z</dcterms:created>
  <dc:creator>giovanna cassone</dc:creator>
  <dc:description/>
  <cp:keywords/>
  <dc:language>en-US</dc:language>
  <cp:lastModifiedBy>Asus</cp:lastModifiedBy>
  <cp:lastPrinted>2020-11-27T08:17:00Z</cp:lastPrinted>
  <dcterms:modified xsi:type="dcterms:W3CDTF">2021-05-05T10:14:00Z</dcterms:modified>
  <cp:revision>3</cp:revision>
  <dc:subject/>
  <dc:title/>
</cp:coreProperties>
</file>