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QUARTA BOZZA GRIGLIA DI VALUTAZIONE ESAME TERZA MEDIA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6521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adronanza della lingua italiana e capacità espositiv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’alunno/a espone in modo fluido, approfondito e completo, utilizzando un linguaggio appropriato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’alunno/a espone in modo chiaro e autonomo, utilizzando un linguaggio appropriato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espone in modo chiaro e ordinato, utilizzando un linguaggio appropriat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espone in modo chiaro, utilizzando un linguaggio semplice e corrett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ha bisogno di guida per esporre e utilizza un linguaggio semplic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ha difficoltà nell’esposizione e utilizza un linguaggio non sempre appropriat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apacità di argomentare e orientarsi in un’ottica interdisciplinar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appare consapevole e sicuro nell’argomentare ed esporre in un’ottica interdisciplina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appare sicuro nell’orientarsi in un’ottica interdisciplina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appare abbastanza sicuro nell’orientarsi in un’ottica interdisciplina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comincia ad orientarsi in un’ottica interdisciplina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ha bisogno di guida nell’orientarsi in un’ottica interdisciplina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ha difficoltà ad orientarsi in un’ottica interdisciplina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iginalità, pensiero critico e capacità rifless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raccoglie e organizza le informazioni in maniera logica e con spirito critico e le rielabora in modo personal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raccoglie e organizza le informazioni in maniera logica e le rielabora in modo personal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raccoglie e organizza le informazioni in maniera logica e le rielabora in modo abbastanza personal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raccoglie e organizza le informazioni in maniera logica e le rielabora in modo parzialmente personal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raccoglie e organizza le informazioni e le espone in modo mnemonic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ha difficoltà a organizzare le informazioni raccolt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mpetenze logico-matematich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’alunno/a possiede complete e approfondite conoscenze matematiche di tutti gli argomenti trattati, mostra autonomia e sicurezza nella risoluzione di situazioni problematiche nuove, proponendo strategie risolutive personali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’alunno/a possiede conoscenze e abilità matematiche complete e corrette degli argomenti trattati, mostra autonomia e sicurezza nelle applicazioni, anche in situazioni nuove.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’alunno/a possiede conoscenze e abilità matematiche complete, risulta autonomo/a e generalmente corretto/a nelle applicazioni.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’alunno/a possiede conoscenze e abilità matematiche generalmente corrette; risulta autonomo/a nelle applicazioni in situazioni note.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’alunno/a possiede conoscenze abilità matematiche essenziali; risulta corretto/a nelle applicazioni in situazioni semplici e note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’alunno/a possiede conoscenze e abilità matematiche parziali; risulta incerto/a nelle applicazioni in situazioni semplici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mpetenze digitali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’alunno/a è in grado di creare autonomamente contenuti digitali / multimediali. Utilizza strategie di ricerca avanzata per analizzare spontaneamente e autonomamente l'informazione utile all’elaborazione del contenuto digitale, valutandone l'attendibilità e l'utilità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’alunno è in grado di produrre contenuti digitali/multimediali di differente formato, riuscendo quasi sempre ad editare, rifinire e modificare in maniera efficace i contenuti.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 è in grado di produrre apprezzabili contenuti digitali/multimediali e riesce modificare/rielaborare in maniera adeguata le informazioni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 è in grado di produrre adeguati contenuti digitali/multimediali e riesce modificare/rielaborare in maniera essenziale le informazioni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 produce, se guidato, semplici contenuti digitali (testi, immagini)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’alunno ha difficoltà ad utilizzare correttamente i programmi e gli strumenti a disposizione per realizzare un elaborato digitale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mpetenze nelle lingue stranier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possiede ottime competenze nelle lingue stranie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possiede valide competenze nelle lingue stranie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possiede buone competenze nelle lingue stranie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possiede discrete competenze nelle lingue stranie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possiede sufficienti competenze nelle lingue stranie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’alunno/a possiede scarse competenze nelle lingue stranie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7.05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6521"/>
                        <w:gridCol w:w="1105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ESCRITTO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V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adronanza della lingua italiana e capacità espositiv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’alunno/a espone in modo fluido, approfondito e completo, utilizzando un linguaggio appropriato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’alunno/a espone in modo chiaro e autonomo, utilizzando un linguaggio appropriato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espone in modo chiaro e ordinato, utilizzando un linguaggio appropriat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espone in modo chiaro, utilizzando un linguaggio semplice e corrett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ha bisogno di guida per esporre e utilizza un linguaggio semplic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ha difficoltà nell’esposizione e utilizza un linguaggio non sempre appropriat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apacità di argomentare e orientarsi in un’ottica interdisciplinare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appare consapevole e sicuro nell’argomentare ed esporre in un’ottica interdisciplina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appare sicuro nell’orientarsi in un’ottica interdisciplina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appare abbastanza sicuro nell’orientarsi in un’ottica interdisciplina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comincia ad orientarsi in un’ottica interdisciplina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ha bisogno di guida nell’orientarsi in un’ottica interdisciplina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ha difficoltà ad orientarsi in un’ottica interdisciplina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iginalità, pensiero critico e capacità rifless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raccoglie e organizza le informazioni in maniera logica e con spirito critico e le rielabora in modo personal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raccoglie e organizza le informazioni in maniera logica e le rielabora in modo personal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raccoglie e organizza le informazioni in maniera logica e le rielabora in modo abbastanza personal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raccoglie e organizza le informazioni in maniera logica e le rielabora in modo parzialmente personal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raccoglie e organizza le informazioni e le espone in modo mnemonic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ha difficoltà a organizzare le informazioni raccolt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mpetenze logico-matematiche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’alunno/a possiede complete e approfondite conoscenze matematiche di tutti gli argomenti trattati, mostra autonomia e sicurezza nella risoluzione di situazioni problematiche nuove, proponendo strategie risolutive personali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L’alunno/a possiede conoscenze e abilità matematiche complete e corrette degli argomenti trattati, mostra autonomia e sicurezza nelle applicazioni, anche in situazioni nuove.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L’alunno/a possiede conoscenze e abilità matematiche complete, risulta autonomo/a e generalmente corretto/a nelle applicazioni.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L’alunno/a possiede conoscenze e abilità matematiche generalmente corrette; risulta autonomo/a nelle applicazioni in situazioni note.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’alunno/a possiede conoscenze abilità matematiche essenziali; risulta corretto/a nelle applicazioni in situazioni semplici e note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’alunno/a possiede conoscenze e abilità matematiche parziali; risulta incerto/a nelle applicazioni in situazioni semplici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mpetenze digitali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’alunno/a è in grado di creare autonomamente contenuti digitali / multimediali. Utilizza strategie di ricerca avanzata per analizzare spontaneamente e autonomamente l'informazione utile all’elaborazione del contenuto digitale, valutandone l'attendibilità e l'utilità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’alunno è in grado di produrre contenuti digitali/multimediali di differente formato, riuscendo quasi sempre ad editare, rifinire e modificare in maniera efficace i contenuti.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 è in grado di produrre apprezzabili contenuti digitali/multimediali e riesce modificare/rielaborare in maniera adeguata le informazioni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 è in grado di produrre adeguati contenuti digitali/multimediali e riesce modificare/rielaborare in maniera essenziale le informazioni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 produce, se guidato, semplici contenuti digitali (testi, immagini)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’alunno ha difficoltà ad utilizzare correttamente i programmi e gli strumenti a disposizione per realizzare un elaborato digitale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mpetenze nelle lingue straniere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possiede ottime competenze nelle lingue stranie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possiede valide competenze nelle lingue stranie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possiede buone competenze nelle lingue stranie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possiede discrete competenze nelle lingue stranie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possiede sufficienti competenze nelle lingue stranie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’alunno/a possiede scarse competenze nelle lingue stranie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ome esplicitamente indicato nell’Ordinanza 52 del 03/03/2021, Articolo 4), la Commissione definisce i criteri di valutazione della prova d’esame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l voto scaturisce dalla media aritmetica fra il voto di ammissione e la valutazione dell’esame orale (arrotondata all’unità superiore per frazioni pari o superiori a 0,5). Si è promossi con voto finale di almeno sei decimi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l voto dell’esame orale scaturisce dalla media aritmetica (arrotondata all’unità superiore per frazioni pari o superiori a 0,5) dei sei voti attribuiti (eventualmente a maggioranza) dalla Sottocommission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.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8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adronanza della lingua italiana e capacità esposi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acità di argomentare e orientarsi in un’ottica interdiscipli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iginalità, pensiero critico e capacità rifless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logico-matema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digi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etenze nelle lingue stranie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o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6 = 6,5 cioè 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mis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fi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+7)/2 = 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 griglia di valutazione_R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2:00Z</dcterms:created>
  <dc:creator>Asus</dc:creator>
  <dc:description/>
  <cp:keywords/>
  <dc:language>en-US</dc:language>
  <cp:lastModifiedBy>Asus</cp:lastModifiedBy>
  <cp:lastPrinted>2021-04-22T15:20:00Z</cp:lastPrinted>
  <dcterms:modified xsi:type="dcterms:W3CDTF">2021-05-05T10:12:00Z</dcterms:modified>
  <cp:revision>2</cp:revision>
  <dc:subject/>
  <dc:title/>
</cp:coreProperties>
</file>