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lesso:</w:t>
        <w:tab/>
        <w:tab/>
        <w:tab/>
        <w:tab/>
        <w:t xml:space="preserve">Classe: </w:t>
      </w:r>
    </w:p>
    <w:p>
      <w:pPr>
        <w:pStyle w:val="Normal"/>
        <w:rPr>
          <w:b/>
          <w:b/>
        </w:rPr>
      </w:pPr>
      <w:r>
        <w:rPr>
          <w:b/>
        </w:rPr>
        <w:t>Consigli Orientativi: opzioni scelte dagli alunn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unno/a: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  liceo       </w:t>
      </w:r>
      <w:r>
        <w:rPr>
          <w:b/>
        </w:rPr>
        <w:t>Settore</w:t>
      </w:r>
      <w:r>
        <w:rPr/>
        <w:t xml:space="preserve">:  classico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tifico  □ scientifico scienze applicate □     a indirizzo sportiv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linguist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rtistico  □  nuovo ordinamento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ze umane □  scienze umane  opzione socio econom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musicale e coreutico □ sezione musicale □ sezione coreut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europe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internazionale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: istituto tecnico: </w:t>
      </w:r>
      <w:r>
        <w:rPr>
          <w:b/>
        </w:rPr>
        <w:t>settore</w:t>
      </w:r>
      <w:r>
        <w:rPr/>
        <w:t xml:space="preserve">  </w:t>
      </w:r>
      <w:r>
        <w:rPr>
          <w:b/>
        </w:rPr>
        <w:t>economico</w:t>
      </w:r>
      <w:r>
        <w:rPr/>
        <w:t xml:space="preserve">   finanza e marketing □ Turismo □  biennio settore economico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b/>
        </w:rPr>
        <w:t>settore tecnologico</w:t>
      </w:r>
      <w:r>
        <w:rPr/>
        <w:t>: meccanica e meccatron. Ener. Biennio comune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biennio settore tecnolog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trasporti e logistica 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informatica e telecomunicazioni biennio comune □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grafica e comunicazio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himica  mater . biotecnologie  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istema moda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graria, agroalimentare e agroindustriale 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ostruzioni Ambiente  e  territorio biennio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corso: </w:t>
      </w:r>
      <w:r>
        <w:rPr>
          <w:b/>
        </w:rPr>
        <w:t>prof.le</w:t>
      </w:r>
      <w:r>
        <w:rPr/>
        <w:t xml:space="preserve">  </w:t>
      </w:r>
      <w:r>
        <w:rPr>
          <w:b/>
        </w:rPr>
        <w:t>settore  industria e  artigianato</w:t>
      </w:r>
      <w:r>
        <w:rPr/>
        <w:t xml:space="preserve">     manutenzione e assistenza tecnica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rod. Industr. Artig.  Biennio 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b/>
        </w:rPr>
        <w:t xml:space="preserve">prof.le  settore servizi                                    </w:t>
      </w:r>
      <w:r>
        <w:rPr/>
        <w:t>servizi per l’agricoltura e lo sviluppo rural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ervizi socio sanitar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enogastronomico ospitalità alberghiera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servizi commercial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presso centri di formazione professionale regionale 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integrativa  (diploma quinquennale  rilasciato dall’istituto professionale +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complementare (percorso triennale solo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 IeFP sussidiarietà complementare (percorso quadriennale diploma IeFP) □</w:t>
      </w:r>
    </w:p>
    <w:p>
      <w:pPr>
        <w:pStyle w:val="Normal"/>
        <w:spacing w:lineRule="auto" w:line="240" w:before="0" w:after="0"/>
        <w:rPr/>
      </w:pPr>
      <w:r>
        <w:rPr/>
        <w:t>qualunque scelta □</w:t>
      </w:r>
    </w:p>
    <w:p>
      <w:pPr>
        <w:pStyle w:val="Normal"/>
        <w:spacing w:lineRule="auto" w:line="240" w:before="0" w:after="0"/>
        <w:rPr/>
      </w:pPr>
      <w:r>
        <w:rPr/>
        <w:t>Apprendistato □</w:t>
      </w:r>
    </w:p>
    <w:p>
      <w:pPr>
        <w:pStyle w:val="Normal"/>
        <w:spacing w:lineRule="auto" w:line="240" w:before="0" w:after="0"/>
        <w:rPr/>
      </w:pPr>
      <w:r>
        <w:rPr/>
        <w:t>Nessuna scelta comunicata □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unno/a: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  liceo       </w:t>
      </w:r>
      <w:r>
        <w:rPr>
          <w:b/>
        </w:rPr>
        <w:t>Settore</w:t>
      </w:r>
      <w:r>
        <w:rPr/>
        <w:t xml:space="preserve">:  classico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tifico  □ scientifico scienze applicate □     a indirizzo sportiv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linguist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rtistico  □  nuovo ordinamento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ze umane □  scienze umane  opzione socio econom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musicale e coreutico □ sezione musicale □ sezione coreut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europe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internazionale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: istituto tecnico: </w:t>
      </w:r>
      <w:r>
        <w:rPr>
          <w:b/>
        </w:rPr>
        <w:t>settore</w:t>
      </w:r>
      <w:r>
        <w:rPr/>
        <w:t xml:space="preserve">  </w:t>
      </w:r>
      <w:r>
        <w:rPr>
          <w:b/>
        </w:rPr>
        <w:t>economico</w:t>
      </w:r>
      <w:r>
        <w:rPr/>
        <w:t xml:space="preserve">   finanza e marketing □ Turismo □  biennio settore economico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b/>
        </w:rPr>
        <w:t>settore tecnologico</w:t>
      </w:r>
      <w:r>
        <w:rPr/>
        <w:t>: meccanica e meccatron. Ener. Biennio comune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biennio settore tecnolog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trasporti e logistica 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informatica e telecomunicazioni biennio comune □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grafica e comunicazio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himica  mater . biotecnologie  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istema moda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graria, agroalimentare e agroindustriale 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ostruzioni Ambiente  e  territorio biennio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corso: </w:t>
      </w:r>
      <w:r>
        <w:rPr>
          <w:b/>
        </w:rPr>
        <w:t>prof.le</w:t>
      </w:r>
      <w:r>
        <w:rPr/>
        <w:t xml:space="preserve">  </w:t>
      </w:r>
      <w:r>
        <w:rPr>
          <w:b/>
        </w:rPr>
        <w:t>settore  industria e  artigianato</w:t>
      </w:r>
      <w:r>
        <w:rPr/>
        <w:t xml:space="preserve">     manutenzione e assistenza tecnica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rod. Industr. Artig.  Biennio 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b/>
        </w:rPr>
        <w:t xml:space="preserve">prof.le  settore servizi                                    </w:t>
      </w:r>
      <w:r>
        <w:rPr/>
        <w:t>servizi per l’agricoltura e lo sviluppo rural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ervizi socio sanitar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enogastronomico ospitalità alberghiera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servizi commerciali 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presso centri di formazione professionale regionale 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integrativa  (diploma quinquennale  rilasciato dall’istituto professionale +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complementare (percorso triennale solo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 IeFP sussidiarietà complementare (percorso quadriennale diploma IeFP) □</w:t>
      </w:r>
    </w:p>
    <w:p>
      <w:pPr>
        <w:pStyle w:val="Normal"/>
        <w:spacing w:lineRule="auto" w:line="240" w:before="0" w:after="0"/>
        <w:rPr/>
      </w:pPr>
      <w:r>
        <w:rPr/>
        <w:t>qualunque scelta □</w:t>
      </w:r>
    </w:p>
    <w:p>
      <w:pPr>
        <w:pStyle w:val="Normal"/>
        <w:spacing w:lineRule="auto" w:line="240" w:before="0" w:after="0"/>
        <w:rPr/>
      </w:pPr>
      <w:r>
        <w:rPr/>
        <w:t>Apprendistato □</w:t>
      </w:r>
    </w:p>
    <w:p>
      <w:pPr>
        <w:pStyle w:val="Normal"/>
        <w:spacing w:lineRule="auto" w:line="240" w:before="0" w:after="0"/>
        <w:rPr/>
      </w:pPr>
      <w:r>
        <w:rPr/>
        <w:t>Nessuna scelta comunicata □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unno/a: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  liceo       </w:t>
      </w:r>
      <w:r>
        <w:rPr>
          <w:b/>
        </w:rPr>
        <w:t>Settore</w:t>
      </w:r>
      <w:r>
        <w:rPr/>
        <w:t xml:space="preserve">:  classico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tifico  □ scientifico scienze applicate □     a indirizzo sportiv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linguist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rtistico  □  nuovo ordinamento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ze umane □  scienze umane  opzione socio econom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musicale e coreutico □ sezione musicale □ sezione coreut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europe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internazionale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: istituto tecnico: </w:t>
      </w:r>
      <w:r>
        <w:rPr>
          <w:b/>
        </w:rPr>
        <w:t>settore</w:t>
      </w:r>
      <w:r>
        <w:rPr/>
        <w:t xml:space="preserve">  </w:t>
      </w:r>
      <w:r>
        <w:rPr>
          <w:b/>
        </w:rPr>
        <w:t>economico</w:t>
      </w:r>
      <w:r>
        <w:rPr/>
        <w:t xml:space="preserve">   finanza e marketing □ Turismo □  biennio settore economico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b/>
        </w:rPr>
        <w:t>settore tecnologico</w:t>
      </w:r>
      <w:r>
        <w:rPr/>
        <w:t>: meccanica e meccatron. Ener. Biennio comune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biennio settore tecnolog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trasporti e logistica 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informatica e telecomunicazioni biennio comune □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grafica e comunicazio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himica  mater . biotecnologie  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istema moda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graria, agroalimentare e agroindustriale 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ostruzioni Ambiente  e  territorio biennio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corso: </w:t>
      </w:r>
      <w:r>
        <w:rPr>
          <w:b/>
        </w:rPr>
        <w:t>prof.le</w:t>
      </w:r>
      <w:r>
        <w:rPr/>
        <w:t xml:space="preserve">  </w:t>
      </w:r>
      <w:r>
        <w:rPr>
          <w:b/>
        </w:rPr>
        <w:t>settore  industria e  artigianato</w:t>
      </w:r>
      <w:r>
        <w:rPr/>
        <w:t xml:space="preserve">     manutenzione e assistenza tecnica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rod. Industr. Artig.  Biennio 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b/>
        </w:rPr>
        <w:t xml:space="preserve">prof.le  settore servizi                                    </w:t>
      </w:r>
      <w:r>
        <w:rPr/>
        <w:t>servizi per l’agricoltura e lo sviluppo rural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ervizi socio sanitar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enogastronomico ospitalità alberghiera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servizi commerciali 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presso centri di formazione professionale regionale 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integrativa  (diploma quinquennale  rilasciato dall’istituto professionale +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complementare (percorso triennale solo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 IeFP sussidiarietà complementare (percorso quadriennale diploma IeFP) □</w:t>
      </w:r>
    </w:p>
    <w:p>
      <w:pPr>
        <w:pStyle w:val="Normal"/>
        <w:spacing w:lineRule="auto" w:line="240" w:before="0" w:after="0"/>
        <w:rPr/>
      </w:pPr>
      <w:r>
        <w:rPr/>
        <w:t>qualunque scelta □</w:t>
      </w:r>
    </w:p>
    <w:p>
      <w:pPr>
        <w:pStyle w:val="Normal"/>
        <w:spacing w:lineRule="auto" w:line="240" w:before="0" w:after="0"/>
        <w:rPr/>
      </w:pPr>
      <w:r>
        <w:rPr/>
        <w:t>Apprendistato □</w:t>
      </w:r>
    </w:p>
    <w:p>
      <w:pPr>
        <w:pStyle w:val="Normal"/>
        <w:spacing w:lineRule="auto" w:line="240" w:before="0" w:after="0"/>
        <w:rPr/>
      </w:pPr>
      <w:r>
        <w:rPr/>
        <w:t>Nessuna scelta comunicata □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unno/a: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  liceo       </w:t>
      </w:r>
      <w:r>
        <w:rPr>
          <w:b/>
        </w:rPr>
        <w:t>Settore</w:t>
      </w:r>
      <w:r>
        <w:rPr/>
        <w:t xml:space="preserve">:  classico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tifico  □ scientifico scienze applicate □     a indirizzo sportiv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linguist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rtistico  □  nuovo ordinamento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ze umane □  scienze umane  opzione socio econom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musicale e coreutico □ sezione musicale □ sezione coreut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europe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internazionale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: istituto tecnico: </w:t>
      </w:r>
      <w:r>
        <w:rPr>
          <w:b/>
        </w:rPr>
        <w:t>settore</w:t>
      </w:r>
      <w:r>
        <w:rPr/>
        <w:t xml:space="preserve">  </w:t>
      </w:r>
      <w:r>
        <w:rPr>
          <w:b/>
        </w:rPr>
        <w:t>economico</w:t>
      </w:r>
      <w:r>
        <w:rPr/>
        <w:t xml:space="preserve">   finanza e marketing □ Turismo □  biennio settore economico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b/>
        </w:rPr>
        <w:t>settore tecnologico</w:t>
      </w:r>
      <w:r>
        <w:rPr/>
        <w:t>: meccanica e meccatron. Ener. Biennio comune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biennio settore tecnolog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trasporti e logistica 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informatica e telecomunicazioni biennio comune □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grafica e comunicazio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himica  mater . biotecnologie  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istema moda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graria, agroalimentare e agroindustriale 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ostruzioni Ambiente  e  territorio biennio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corso: </w:t>
      </w:r>
      <w:r>
        <w:rPr>
          <w:b/>
        </w:rPr>
        <w:t>prof.le</w:t>
      </w:r>
      <w:r>
        <w:rPr/>
        <w:t xml:space="preserve">  </w:t>
      </w:r>
      <w:r>
        <w:rPr>
          <w:b/>
        </w:rPr>
        <w:t>settore  industria e  artigianato</w:t>
      </w:r>
      <w:r>
        <w:rPr/>
        <w:t xml:space="preserve">     manutenzione e assistenza tecnica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rod. Industr. Artig.  Biennio 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b/>
        </w:rPr>
        <w:t xml:space="preserve">prof.le  settore servizi                                    </w:t>
      </w:r>
      <w:r>
        <w:rPr/>
        <w:t>servizi per l’agricoltura e lo sviluppo rural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ervizi socio sanitar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enogastronomico ospitalità alberghiera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servizi commerciali 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presso centri di formazione professionale regionale 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integrativa  (diploma quinquennale  rilasciato dall’istituto professionale +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complementare (percorso triennale solo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 IeFP sussidiarietà complementare (percorso quadriennale diploma IeFP) □</w:t>
      </w:r>
    </w:p>
    <w:p>
      <w:pPr>
        <w:pStyle w:val="Normal"/>
        <w:spacing w:lineRule="auto" w:line="240" w:before="0" w:after="0"/>
        <w:rPr/>
      </w:pPr>
      <w:r>
        <w:rPr/>
        <w:t>qualunque scelta □</w:t>
      </w:r>
    </w:p>
    <w:p>
      <w:pPr>
        <w:pStyle w:val="Normal"/>
        <w:spacing w:lineRule="auto" w:line="240" w:before="0" w:after="0"/>
        <w:rPr/>
      </w:pPr>
      <w:r>
        <w:rPr/>
        <w:t>Apprendistato □</w:t>
      </w:r>
    </w:p>
    <w:p>
      <w:pPr>
        <w:pStyle w:val="Normal"/>
        <w:spacing w:lineRule="auto" w:line="240" w:before="0" w:after="0"/>
        <w:rPr/>
      </w:pPr>
      <w:r>
        <w:rPr/>
        <w:t>Nessuna scelta comunicata □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unno/a: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  liceo       </w:t>
      </w:r>
      <w:r>
        <w:rPr>
          <w:b/>
        </w:rPr>
        <w:t>Settore</w:t>
      </w:r>
      <w:r>
        <w:rPr/>
        <w:t xml:space="preserve">:  classico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tifico  □ scientifico scienze applicate □     a indirizzo sportiv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linguist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rtistico  □  nuovo ordinamento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ze umane □  scienze umane  opzione socio econom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musicale e coreutico □ sezione musicale □ sezione coreut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europe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internazionale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: istituto tecnico: </w:t>
      </w:r>
      <w:r>
        <w:rPr>
          <w:b/>
        </w:rPr>
        <w:t>settore</w:t>
      </w:r>
      <w:r>
        <w:rPr/>
        <w:t xml:space="preserve">  </w:t>
      </w:r>
      <w:r>
        <w:rPr>
          <w:b/>
        </w:rPr>
        <w:t>economico</w:t>
      </w:r>
      <w:r>
        <w:rPr/>
        <w:t xml:space="preserve">   finanza e marketing □ Turismo □  biennio settore economico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b/>
        </w:rPr>
        <w:t>settore tecnologico</w:t>
      </w:r>
      <w:r>
        <w:rPr/>
        <w:t>: meccanica e meccatron. Ener. Biennio comune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biennio settore tecnolog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trasporti e logistica 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informatica e telecomunicazioni biennio comune □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grafica e comunicazio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himica  mater . biotecnologie  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istema moda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graria, agroalimentare e agroindustriale 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ostruzioni Ambiente  e  territorio biennio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corso: </w:t>
      </w:r>
      <w:r>
        <w:rPr>
          <w:b/>
        </w:rPr>
        <w:t>prof.le</w:t>
      </w:r>
      <w:r>
        <w:rPr/>
        <w:t xml:space="preserve">  </w:t>
      </w:r>
      <w:r>
        <w:rPr>
          <w:b/>
        </w:rPr>
        <w:t>settore  industria e  artigianato</w:t>
      </w:r>
      <w:r>
        <w:rPr/>
        <w:t xml:space="preserve">     manutenzione e assistenza tecnica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rod. Industr. Artig.  Biennio 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b/>
        </w:rPr>
        <w:t xml:space="preserve">prof.le  settore servizi                                    </w:t>
      </w:r>
      <w:r>
        <w:rPr/>
        <w:t>servizi per l’agricoltura e lo sviluppo rural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ervizi socio sanitar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enogastronomico ospitalità alberghiera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servizi commerciali 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presso centri di formazione professionale regionale 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integrativa  (diploma quinquennale  rilasciato dall’istituto professionale +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complementare (percorso triennale solo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 IeFP sussidiarietà complementare (percorso quadriennale diploma IeFP) □</w:t>
      </w:r>
    </w:p>
    <w:p>
      <w:pPr>
        <w:pStyle w:val="Normal"/>
        <w:spacing w:lineRule="auto" w:line="240" w:before="0" w:after="0"/>
        <w:rPr/>
      </w:pPr>
      <w:r>
        <w:rPr/>
        <w:t>qualunque scelta □</w:t>
      </w:r>
    </w:p>
    <w:p>
      <w:pPr>
        <w:pStyle w:val="Normal"/>
        <w:spacing w:lineRule="auto" w:line="240" w:before="0" w:after="0"/>
        <w:rPr/>
      </w:pPr>
      <w:r>
        <w:rPr/>
        <w:t>Apprendistato □</w:t>
      </w:r>
    </w:p>
    <w:p>
      <w:pPr>
        <w:pStyle w:val="Normal"/>
        <w:spacing w:lineRule="auto" w:line="240" w:before="0" w:after="0"/>
        <w:rPr/>
      </w:pPr>
      <w:r>
        <w:rPr/>
        <w:t>Nessuna scelta comunicata □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unno/a: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  liceo       </w:t>
      </w:r>
      <w:r>
        <w:rPr>
          <w:b/>
        </w:rPr>
        <w:t>Settore</w:t>
      </w:r>
      <w:r>
        <w:rPr/>
        <w:t xml:space="preserve">:  classico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tifico  □ scientifico scienze applicate □     a indirizzo sportiv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linguist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rtistico  □  nuovo ordinamento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ze umane □  scienze umane  opzione socio econom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musicale e coreutico □ sezione musicale □ sezione coreut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europe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internazionale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: istituto tecnico: </w:t>
      </w:r>
      <w:r>
        <w:rPr>
          <w:b/>
        </w:rPr>
        <w:t>settore</w:t>
      </w:r>
      <w:r>
        <w:rPr/>
        <w:t xml:space="preserve">  </w:t>
      </w:r>
      <w:r>
        <w:rPr>
          <w:b/>
        </w:rPr>
        <w:t>economico</w:t>
      </w:r>
      <w:r>
        <w:rPr/>
        <w:t xml:space="preserve">   finanza e marketing □ Turismo □  biennio settore economico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b/>
        </w:rPr>
        <w:t>settore tecnologico</w:t>
      </w:r>
      <w:r>
        <w:rPr/>
        <w:t>: meccanica e meccatron. Ener. Biennio comune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biennio settore tecnolog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trasporti e logistica 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informatica e telecomunicazioni biennio comune □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grafica e comunicazio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himica  mater . biotecnologie  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istema moda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graria, agroalimentare e agroindustriale 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ostruzioni Ambiente  e  territorio biennio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corso: </w:t>
      </w:r>
      <w:r>
        <w:rPr>
          <w:b/>
        </w:rPr>
        <w:t>prof.le</w:t>
      </w:r>
      <w:r>
        <w:rPr/>
        <w:t xml:space="preserve">  </w:t>
      </w:r>
      <w:r>
        <w:rPr>
          <w:b/>
        </w:rPr>
        <w:t>settore  industria e  artigianato</w:t>
      </w:r>
      <w:r>
        <w:rPr/>
        <w:t xml:space="preserve">     manutenzione e assistenza tecnica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rod. Industr. Artig.  Biennio 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b/>
        </w:rPr>
        <w:t xml:space="preserve">prof.le  settore servizi                                    </w:t>
      </w:r>
      <w:r>
        <w:rPr/>
        <w:t>servizi per l’agricoltura e lo sviluppo rural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ervizi socio sanitar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enogastronomico ospitalità alberghiera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servizi commerciali 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presso centri di formazione professionale regionale 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integrativa  (diploma quinquennale  rilasciato dall’istituto professionale +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complementare (percorso triennale solo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 IeFP sussidiarietà complementare (percorso quadriennale diploma IeFP) □</w:t>
      </w:r>
    </w:p>
    <w:p>
      <w:pPr>
        <w:pStyle w:val="Normal"/>
        <w:spacing w:lineRule="auto" w:line="240" w:before="0" w:after="0"/>
        <w:rPr/>
      </w:pPr>
      <w:r>
        <w:rPr/>
        <w:t>qualunque scelta □</w:t>
      </w:r>
    </w:p>
    <w:p>
      <w:pPr>
        <w:pStyle w:val="Normal"/>
        <w:spacing w:lineRule="auto" w:line="240" w:before="0" w:after="0"/>
        <w:rPr/>
      </w:pPr>
      <w:r>
        <w:rPr/>
        <w:t>Apprendistato □</w:t>
      </w:r>
    </w:p>
    <w:p>
      <w:pPr>
        <w:pStyle w:val="Normal"/>
        <w:spacing w:lineRule="auto" w:line="240" w:before="0" w:after="0"/>
        <w:rPr/>
      </w:pPr>
      <w:r>
        <w:rPr/>
        <w:t>Nessuna scelta comunicata □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/>
        </w:rPr>
        <w:t>Alunno/a: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  liceo       </w:t>
      </w:r>
      <w:r>
        <w:rPr>
          <w:b/>
        </w:rPr>
        <w:t>Settore</w:t>
      </w:r>
      <w:r>
        <w:rPr/>
        <w:t xml:space="preserve">:  classico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tifico  □ scientifico scienze applicate □     a indirizzo sportiv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linguist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rtistico  □  nuovo ordinamento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ze umane □  scienze umane  opzione socio econom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musicale e coreutico □ sezione musicale □ sezione coreut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europe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internazionale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: istituto tecnico: </w:t>
      </w:r>
      <w:r>
        <w:rPr>
          <w:b/>
        </w:rPr>
        <w:t>settore</w:t>
      </w:r>
      <w:r>
        <w:rPr/>
        <w:t xml:space="preserve">  </w:t>
      </w:r>
      <w:r>
        <w:rPr>
          <w:b/>
        </w:rPr>
        <w:t>economico</w:t>
      </w:r>
      <w:r>
        <w:rPr/>
        <w:t xml:space="preserve">   finanza e marketing □ Turismo □  biennio settore economico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b/>
        </w:rPr>
        <w:t>settore tecnologico</w:t>
      </w:r>
      <w:r>
        <w:rPr/>
        <w:t>: meccanica e meccatron. Ener. Biennio comune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biennio settore tecnolog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trasporti e logistica 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informatica e telecomunicazioni biennio comune □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grafica e comunicazio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himica  mater . biotecnologie  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istema moda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graria, agroalimentare e agroindustriale 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ostruzioni Ambiente  e  territorio biennio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corso: </w:t>
      </w:r>
      <w:r>
        <w:rPr>
          <w:b/>
        </w:rPr>
        <w:t>prof.le</w:t>
      </w:r>
      <w:r>
        <w:rPr/>
        <w:t xml:space="preserve">  </w:t>
      </w:r>
      <w:r>
        <w:rPr>
          <w:b/>
        </w:rPr>
        <w:t>settore  industria e  artigianato</w:t>
      </w:r>
      <w:r>
        <w:rPr/>
        <w:t xml:space="preserve">     manutenzione e assistenza tecnica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rod. Industr. Artig.  Biennio 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b/>
        </w:rPr>
        <w:t xml:space="preserve">prof.le  settore servizi                                    </w:t>
      </w:r>
      <w:r>
        <w:rPr/>
        <w:t>servizi per l’agricoltura e lo sviluppo rural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ervizi socio sanitar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enogastronomico ospitalità alberghiera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servizi commerciali 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presso centri di formazione professionale regionale 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integrativa  (diploma quinquennale  rilasciato dall’istituto professionale +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complementare (percorso triennale solo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 IeFP sussidiarietà complementare (percorso quadriennale diploma IeFP) □</w:t>
      </w:r>
    </w:p>
    <w:p>
      <w:pPr>
        <w:pStyle w:val="Normal"/>
        <w:spacing w:lineRule="auto" w:line="240" w:before="0" w:after="0"/>
        <w:rPr/>
      </w:pPr>
      <w:r>
        <w:rPr/>
        <w:t>qualunque scelta □</w:t>
      </w:r>
    </w:p>
    <w:p>
      <w:pPr>
        <w:pStyle w:val="Normal"/>
        <w:spacing w:lineRule="auto" w:line="240" w:before="0" w:after="0"/>
        <w:rPr/>
      </w:pPr>
      <w:r>
        <w:rPr/>
        <w:t>Apprendistato □</w:t>
      </w:r>
    </w:p>
    <w:p>
      <w:pPr>
        <w:pStyle w:val="Normal"/>
        <w:spacing w:lineRule="auto" w:line="240" w:before="0" w:after="0"/>
        <w:rPr/>
      </w:pPr>
      <w:r>
        <w:rPr/>
        <w:t>Nessuna scelta comunicata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unno/a: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  liceo       </w:t>
      </w:r>
      <w:r>
        <w:rPr>
          <w:b/>
        </w:rPr>
        <w:t>Settore</w:t>
      </w:r>
      <w:r>
        <w:rPr/>
        <w:t xml:space="preserve">:  classico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tifico  □ scientifico scienze applicate □     a indirizzo sportiv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linguist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rtistico  □  nuovo ordinamento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ze umane □  scienze umane  opzione socio econom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musicale e coreutico □ sezione musicale □ sezione coreut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europe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internazionale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: istituto tecnico: </w:t>
      </w:r>
      <w:r>
        <w:rPr>
          <w:b/>
        </w:rPr>
        <w:t>settore</w:t>
      </w:r>
      <w:r>
        <w:rPr/>
        <w:t xml:space="preserve">  </w:t>
      </w:r>
      <w:r>
        <w:rPr>
          <w:b/>
        </w:rPr>
        <w:t>economico</w:t>
      </w:r>
      <w:r>
        <w:rPr/>
        <w:t xml:space="preserve">   finanza e marketing □ Turismo □  biennio settore economico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b/>
        </w:rPr>
        <w:t>settore tecnologico</w:t>
      </w:r>
      <w:r>
        <w:rPr/>
        <w:t>: meccanica e meccatron. Ener. Biennio comune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biennio settore tecnolog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trasporti e logistica 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informatica e telecomunicazioni biennio comune □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grafica e comunicazio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himica  mater . biotecnologie  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istema moda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graria, agroalimentare e agroindustriale 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ostruzioni Ambiente  e  territorio biennio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corso: </w:t>
      </w:r>
      <w:r>
        <w:rPr>
          <w:b/>
        </w:rPr>
        <w:t>prof.le</w:t>
      </w:r>
      <w:r>
        <w:rPr/>
        <w:t xml:space="preserve">  </w:t>
      </w:r>
      <w:r>
        <w:rPr>
          <w:b/>
        </w:rPr>
        <w:t>settore  industria e  artigianato</w:t>
      </w:r>
      <w:r>
        <w:rPr/>
        <w:t xml:space="preserve">     manutenzione e assistenza tecnica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rod. Industr. Artig.  Biennio 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b/>
        </w:rPr>
        <w:t xml:space="preserve">prof.le  settore servizi                                    </w:t>
      </w:r>
      <w:r>
        <w:rPr/>
        <w:t>servizi per l’agricoltura e lo sviluppo rural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ervizi socio sanitar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enogastronomico ospitalità alberghiera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servizi commercial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presso centri di formazione professionale regionale 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integrativa  (diploma quinquennale  rilasciato dall’istituto professionale +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complementare (percorso triennale solo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 IeFP sussidiarietà complementare (percorso quadriennale diploma IeFP) □</w:t>
      </w:r>
    </w:p>
    <w:p>
      <w:pPr>
        <w:pStyle w:val="Normal"/>
        <w:spacing w:lineRule="auto" w:line="240" w:before="0" w:after="0"/>
        <w:rPr/>
      </w:pPr>
      <w:r>
        <w:rPr/>
        <w:t>qualunque scelta □</w:t>
      </w:r>
    </w:p>
    <w:p>
      <w:pPr>
        <w:pStyle w:val="Normal"/>
        <w:spacing w:lineRule="auto" w:line="240" w:before="0" w:after="0"/>
        <w:rPr/>
      </w:pPr>
      <w:r>
        <w:rPr/>
        <w:t>Apprendistato □</w:t>
      </w:r>
    </w:p>
    <w:p>
      <w:pPr>
        <w:pStyle w:val="Normal"/>
        <w:spacing w:lineRule="auto" w:line="240" w:before="0" w:after="0"/>
        <w:rPr/>
      </w:pPr>
      <w:r>
        <w:rPr/>
        <w:t>Nessuna scelta comunicata □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unno/a: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  liceo       </w:t>
      </w:r>
      <w:r>
        <w:rPr>
          <w:b/>
        </w:rPr>
        <w:t>Settore</w:t>
      </w:r>
      <w:r>
        <w:rPr/>
        <w:t xml:space="preserve">:  classico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tifico  □ scientifico scienze applicate □     a indirizzo sportiv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linguist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rtistico  □  nuovo ordinamento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ze umane □  scienze umane  opzione socio econom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musicale e coreutico □ sezione musicale □ sezione coreut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europe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internazionale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: istituto tecnico: </w:t>
      </w:r>
      <w:r>
        <w:rPr>
          <w:b/>
        </w:rPr>
        <w:t>settore</w:t>
      </w:r>
      <w:r>
        <w:rPr/>
        <w:t xml:space="preserve">  </w:t>
      </w:r>
      <w:r>
        <w:rPr>
          <w:b/>
        </w:rPr>
        <w:t>economico</w:t>
      </w:r>
      <w:r>
        <w:rPr/>
        <w:t xml:space="preserve">   finanza e marketing □ Turismo □  biennio settore economico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b/>
        </w:rPr>
        <w:t>settore tecnologico</w:t>
      </w:r>
      <w:r>
        <w:rPr/>
        <w:t>: meccanica e meccatron. Ener. Biennio comune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biennio settore tecnolog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trasporti e logistica 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informatica e telecomunicazioni biennio comune □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grafica e comunicazio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himica  mater . biotecnologie  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istema moda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graria, agroalimentare e agroindustriale 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ostruzioni Ambiente  e  territorio biennio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corso: </w:t>
      </w:r>
      <w:r>
        <w:rPr>
          <w:b/>
        </w:rPr>
        <w:t>prof.le</w:t>
      </w:r>
      <w:r>
        <w:rPr/>
        <w:t xml:space="preserve">  </w:t>
      </w:r>
      <w:r>
        <w:rPr>
          <w:b/>
        </w:rPr>
        <w:t>settore  industria e  artigianato</w:t>
      </w:r>
      <w:r>
        <w:rPr/>
        <w:t xml:space="preserve">     manutenzione e assistenza tecnica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rod. Industr. Artig.  Biennio 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b/>
        </w:rPr>
        <w:t xml:space="preserve">prof.le  settore servizi                                    </w:t>
      </w:r>
      <w:r>
        <w:rPr/>
        <w:t>servizi per l’agricoltura e lo sviluppo rural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ervizi socio sanitar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enogastronomico ospitalità alberghiera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servizi commerciali 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presso centri di formazione professionale regionale 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integrativa  (diploma quinquennale  rilasciato dall’istituto professionale +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complementare (percorso triennale solo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 IeFP sussidiarietà complementare (percorso quadriennale diploma IeFP) □</w:t>
      </w:r>
    </w:p>
    <w:p>
      <w:pPr>
        <w:pStyle w:val="Normal"/>
        <w:spacing w:lineRule="auto" w:line="240" w:before="0" w:after="0"/>
        <w:rPr/>
      </w:pPr>
      <w:r>
        <w:rPr/>
        <w:t>qualunque scelta □</w:t>
      </w:r>
    </w:p>
    <w:p>
      <w:pPr>
        <w:pStyle w:val="Normal"/>
        <w:spacing w:lineRule="auto" w:line="240" w:before="0" w:after="0"/>
        <w:rPr/>
      </w:pPr>
      <w:r>
        <w:rPr/>
        <w:t>Apprendistato □</w:t>
      </w:r>
    </w:p>
    <w:p>
      <w:pPr>
        <w:pStyle w:val="Normal"/>
        <w:spacing w:lineRule="auto" w:line="240" w:before="0" w:after="0"/>
        <w:rPr/>
      </w:pPr>
      <w:r>
        <w:rPr/>
        <w:t>Nessuna scelta comunicata □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unno/a: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  liceo       </w:t>
      </w:r>
      <w:r>
        <w:rPr>
          <w:b/>
        </w:rPr>
        <w:t>Settore</w:t>
      </w:r>
      <w:r>
        <w:rPr/>
        <w:t xml:space="preserve">:  classico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tifico  □ scientifico scienze applicate □     a indirizzo sportiv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linguist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rtistico  □  nuovo ordinamento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ze umane □  scienze umane  opzione socio econom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musicale e coreutico □ sezione musicale □ sezione coreut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europe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internazionale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: istituto tecnico: </w:t>
      </w:r>
      <w:r>
        <w:rPr>
          <w:b/>
        </w:rPr>
        <w:t>settore</w:t>
      </w:r>
      <w:r>
        <w:rPr/>
        <w:t xml:space="preserve">  </w:t>
      </w:r>
      <w:r>
        <w:rPr>
          <w:b/>
        </w:rPr>
        <w:t>economico</w:t>
      </w:r>
      <w:r>
        <w:rPr/>
        <w:t xml:space="preserve">   finanza e marketing □ Turismo □  biennio settore economico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b/>
        </w:rPr>
        <w:t>settore tecnologico</w:t>
      </w:r>
      <w:r>
        <w:rPr/>
        <w:t>: meccanica e meccatron. Ener. Biennio comune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biennio settore tecnolog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trasporti e logistica 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informatica e telecomunicazioni biennio comune □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grafica e comunicazio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himica  mater . biotecnologie  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istema moda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graria, agroalimentare e agroindustriale 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ostruzioni Ambiente  e  territorio biennio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corso: </w:t>
      </w:r>
      <w:r>
        <w:rPr>
          <w:b/>
        </w:rPr>
        <w:t>prof.le</w:t>
      </w:r>
      <w:r>
        <w:rPr/>
        <w:t xml:space="preserve">  </w:t>
      </w:r>
      <w:r>
        <w:rPr>
          <w:b/>
        </w:rPr>
        <w:t>settore  industria e  artigianato</w:t>
      </w:r>
      <w:r>
        <w:rPr/>
        <w:t xml:space="preserve">     manutenzione e assistenza tecnica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rod. Industr. Artig.  Biennio 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b/>
        </w:rPr>
        <w:t xml:space="preserve">prof.le  settore servizi                                    </w:t>
      </w:r>
      <w:r>
        <w:rPr/>
        <w:t>servizi per l’agricoltura e lo sviluppo rural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ervizi socio sanitar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enogastronomico ospitalità alberghiera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servizi commercial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presso centri di formazione professionale regionale 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integrativa  (diploma quinquennale  rilasciato dall’istituto professionale +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complementare (percorso triennale solo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 IeFP sussidiarietà complementare (percorso quadriennale diploma IeFP) □</w:t>
      </w:r>
    </w:p>
    <w:p>
      <w:pPr>
        <w:pStyle w:val="Normal"/>
        <w:spacing w:lineRule="auto" w:line="240" w:before="0" w:after="0"/>
        <w:rPr/>
      </w:pPr>
      <w:r>
        <w:rPr/>
        <w:t>qualunque scelta □</w:t>
      </w:r>
    </w:p>
    <w:p>
      <w:pPr>
        <w:pStyle w:val="Normal"/>
        <w:spacing w:lineRule="auto" w:line="240" w:before="0" w:after="0"/>
        <w:rPr/>
      </w:pPr>
      <w:r>
        <w:rPr/>
        <w:t>Apprendistato □</w:t>
      </w:r>
    </w:p>
    <w:p>
      <w:pPr>
        <w:pStyle w:val="Normal"/>
        <w:spacing w:lineRule="auto" w:line="240" w:before="0" w:after="0"/>
        <w:rPr/>
      </w:pPr>
      <w:r>
        <w:rPr/>
        <w:t>Nessuna scelta comunicata □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unno/a: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  liceo       </w:t>
      </w:r>
      <w:r>
        <w:rPr>
          <w:b/>
        </w:rPr>
        <w:t>Settore</w:t>
      </w:r>
      <w:r>
        <w:rPr/>
        <w:t xml:space="preserve">:  classico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tifico  □ scientifico scienze applicate □     a indirizzo sportiv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linguist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rtistico  □  nuovo ordinamento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ze umane □  scienze umane  opzione socio econom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musicale e coreutico □ sezione musicale □ sezione coreut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europe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internazionale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: istituto tecnico: </w:t>
      </w:r>
      <w:r>
        <w:rPr>
          <w:b/>
        </w:rPr>
        <w:t>settore</w:t>
      </w:r>
      <w:r>
        <w:rPr/>
        <w:t xml:space="preserve">  </w:t>
      </w:r>
      <w:r>
        <w:rPr>
          <w:b/>
        </w:rPr>
        <w:t>economico</w:t>
      </w:r>
      <w:r>
        <w:rPr/>
        <w:t xml:space="preserve">   finanza e marketing □ Turismo □  biennio settore economico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b/>
        </w:rPr>
        <w:t>settore tecnologico</w:t>
      </w:r>
      <w:r>
        <w:rPr/>
        <w:t>: meccanica e meccatron. Ener. Biennio comune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biennio settore tecnolog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trasporti e logistica 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informatica e telecomunicazioni biennio comune □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grafica e comunicazio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himica  mater . biotecnologie  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istema moda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graria, agroalimentare e agroindustriale 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ostruzioni Ambiente  e  territorio biennio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corso: </w:t>
      </w:r>
      <w:r>
        <w:rPr>
          <w:b/>
        </w:rPr>
        <w:t>prof.le</w:t>
      </w:r>
      <w:r>
        <w:rPr/>
        <w:t xml:space="preserve">  </w:t>
      </w:r>
      <w:r>
        <w:rPr>
          <w:b/>
        </w:rPr>
        <w:t>settore  industria e  artigianato</w:t>
      </w:r>
      <w:r>
        <w:rPr/>
        <w:t xml:space="preserve">     manutenzione e assistenza tecnica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rod. Industr. Artig.  Biennio 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b/>
        </w:rPr>
        <w:t xml:space="preserve">prof.le  settore servizi                                    </w:t>
      </w:r>
      <w:r>
        <w:rPr/>
        <w:t>servizi per l’agricoltura e lo sviluppo rural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ervizi socio sanitar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enogastronomico ospitalità alberghiera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servizi commerciali 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presso centri di formazione professionale regionale 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integrativa  (diploma quinquennale  rilasciato dall’istituto professionale +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complementare (percorso triennale solo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 IeFP sussidiarietà complementare (percorso quadriennale diploma IeFP) □</w:t>
      </w:r>
    </w:p>
    <w:p>
      <w:pPr>
        <w:pStyle w:val="Normal"/>
        <w:spacing w:lineRule="auto" w:line="240" w:before="0" w:after="0"/>
        <w:rPr/>
      </w:pPr>
      <w:r>
        <w:rPr/>
        <w:t>qualunque scelta □</w:t>
      </w:r>
    </w:p>
    <w:p>
      <w:pPr>
        <w:pStyle w:val="Normal"/>
        <w:spacing w:lineRule="auto" w:line="240" w:before="0" w:after="0"/>
        <w:rPr/>
      </w:pPr>
      <w:r>
        <w:rPr/>
        <w:t>Apprendistato □</w:t>
      </w:r>
    </w:p>
    <w:p>
      <w:pPr>
        <w:pStyle w:val="Normal"/>
        <w:spacing w:lineRule="auto" w:line="240" w:before="0" w:after="0"/>
        <w:rPr/>
      </w:pPr>
      <w:r>
        <w:rPr/>
        <w:t>Nessuna scelta comunicata □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unno/a: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  liceo       </w:t>
      </w:r>
      <w:r>
        <w:rPr>
          <w:b/>
        </w:rPr>
        <w:t>Settore</w:t>
      </w:r>
      <w:r>
        <w:rPr/>
        <w:t xml:space="preserve">:  classico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tifico  □ scientifico scienze applicate □     a indirizzo sportiv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linguist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rtistico  □  nuovo ordinamento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ze umane □  scienze umane  opzione socio econom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musicale e coreutico □ sezione musicale □ sezione coreut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europe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internazionale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: istituto tecnico: </w:t>
      </w:r>
      <w:r>
        <w:rPr>
          <w:b/>
        </w:rPr>
        <w:t>settore</w:t>
      </w:r>
      <w:r>
        <w:rPr/>
        <w:t xml:space="preserve">  </w:t>
      </w:r>
      <w:r>
        <w:rPr>
          <w:b/>
        </w:rPr>
        <w:t>economico</w:t>
      </w:r>
      <w:r>
        <w:rPr/>
        <w:t xml:space="preserve">   finanza e marketing □ Turismo □  biennio settore economico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b/>
        </w:rPr>
        <w:t>settore tecnologico</w:t>
      </w:r>
      <w:r>
        <w:rPr/>
        <w:t>: meccanica e meccatron. Ener. Biennio comune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biennio settore tecnolog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trasporti e logistica 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informatica e telecomunicazioni biennio comune □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grafica e comunicazio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himica  mater . biotecnologie  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istema moda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graria, agroalimentare e agroindustriale 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ostruzioni Ambiente  e  territorio biennio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corso: </w:t>
      </w:r>
      <w:r>
        <w:rPr>
          <w:b/>
        </w:rPr>
        <w:t>prof.le</w:t>
      </w:r>
      <w:r>
        <w:rPr/>
        <w:t xml:space="preserve">  </w:t>
      </w:r>
      <w:r>
        <w:rPr>
          <w:b/>
        </w:rPr>
        <w:t>settore  industria e  artigianato</w:t>
      </w:r>
      <w:r>
        <w:rPr/>
        <w:t xml:space="preserve">     manutenzione e assistenza tecnica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rod. Industr. Artig.  Biennio 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b/>
        </w:rPr>
        <w:t xml:space="preserve">prof.le  settore servizi                                    </w:t>
      </w:r>
      <w:r>
        <w:rPr/>
        <w:t>servizi per l’agricoltura e lo sviluppo rural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ervizi socio sanitar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enogastronomico ospitalità alberghiera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servizi commerciali 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presso centri di formazione professionale regionale 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integrativa  (diploma quinquennale  rilasciato dall’istituto professionale +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complementare (percorso triennale solo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 IeFP sussidiarietà complementare (percorso quadriennale diploma IeFP) □</w:t>
      </w:r>
    </w:p>
    <w:p>
      <w:pPr>
        <w:pStyle w:val="Normal"/>
        <w:spacing w:lineRule="auto" w:line="240" w:before="0" w:after="0"/>
        <w:rPr/>
      </w:pPr>
      <w:r>
        <w:rPr/>
        <w:t>qualunque scelta □</w:t>
      </w:r>
    </w:p>
    <w:p>
      <w:pPr>
        <w:pStyle w:val="Normal"/>
        <w:spacing w:lineRule="auto" w:line="240" w:before="0" w:after="0"/>
        <w:rPr/>
      </w:pPr>
      <w:r>
        <w:rPr/>
        <w:t>Apprendistato □</w:t>
      </w:r>
    </w:p>
    <w:p>
      <w:pPr>
        <w:pStyle w:val="Normal"/>
        <w:spacing w:lineRule="auto" w:line="240" w:before="0" w:after="0"/>
        <w:rPr/>
      </w:pPr>
      <w:r>
        <w:rPr/>
        <w:t>Nessuna scelta comunicata □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unno/a: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  liceo       </w:t>
      </w:r>
      <w:r>
        <w:rPr>
          <w:b/>
        </w:rPr>
        <w:t>Settore</w:t>
      </w:r>
      <w:r>
        <w:rPr/>
        <w:t xml:space="preserve">:  classico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tifico  □ scientifico scienze applicate □     a indirizzo sportiv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linguist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rtistico  □  nuovo ordinamento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ze umane □  scienze umane  opzione socio econom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musicale e coreutico □ sezione musicale □ sezione coreut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europe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internazionale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: istituto tecnico: </w:t>
      </w:r>
      <w:r>
        <w:rPr>
          <w:b/>
        </w:rPr>
        <w:t>settore</w:t>
      </w:r>
      <w:r>
        <w:rPr/>
        <w:t xml:space="preserve">  </w:t>
      </w:r>
      <w:r>
        <w:rPr>
          <w:b/>
        </w:rPr>
        <w:t>economico</w:t>
      </w:r>
      <w:r>
        <w:rPr/>
        <w:t xml:space="preserve">   finanza e marketing □ Turismo □  biennio settore economico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b/>
        </w:rPr>
        <w:t>settore tecnologico</w:t>
      </w:r>
      <w:r>
        <w:rPr/>
        <w:t>: meccanica e meccatron. Ener. Biennio comune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biennio settore tecnolog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trasporti e logistica 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informatica e telecomunicazioni biennio comune □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grafica e comunicazio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himica  mater . biotecnologie  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istema moda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graria, agroalimentare e agroindustriale 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ostruzioni Ambiente  e  territorio biennio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corso: </w:t>
      </w:r>
      <w:r>
        <w:rPr>
          <w:b/>
        </w:rPr>
        <w:t>prof.le</w:t>
      </w:r>
      <w:r>
        <w:rPr/>
        <w:t xml:space="preserve">  </w:t>
      </w:r>
      <w:r>
        <w:rPr>
          <w:b/>
        </w:rPr>
        <w:t>settore  industria e  artigianato</w:t>
      </w:r>
      <w:r>
        <w:rPr/>
        <w:t xml:space="preserve">     manutenzione e assistenza tecnica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rod. Industr. Artig.  Biennio 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b/>
        </w:rPr>
        <w:t xml:space="preserve">prof.le  settore servizi                                    </w:t>
      </w:r>
      <w:r>
        <w:rPr/>
        <w:t>servizi per l’agricoltura e lo sviluppo rural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ervizi socio sanitar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enogastronomico ospitalità alberghiera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servizi commerciali 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presso centri di formazione professionale regionale 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integrativa  (diploma quinquennale  rilasciato dall’istituto professionale +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complementare (percorso triennale solo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 IeFP sussidiarietà complementare (percorso quadriennale diploma IeFP) □</w:t>
      </w:r>
    </w:p>
    <w:p>
      <w:pPr>
        <w:pStyle w:val="Normal"/>
        <w:spacing w:lineRule="auto" w:line="240" w:before="0" w:after="0"/>
        <w:rPr/>
      </w:pPr>
      <w:r>
        <w:rPr/>
        <w:t>qualunque scelta □</w:t>
      </w:r>
    </w:p>
    <w:p>
      <w:pPr>
        <w:pStyle w:val="Normal"/>
        <w:spacing w:lineRule="auto" w:line="240" w:before="0" w:after="0"/>
        <w:rPr/>
      </w:pPr>
      <w:r>
        <w:rPr/>
        <w:t>Apprendistato □</w:t>
      </w:r>
    </w:p>
    <w:p>
      <w:pPr>
        <w:pStyle w:val="Normal"/>
        <w:spacing w:lineRule="auto" w:line="240" w:before="0" w:after="0"/>
        <w:rPr/>
      </w:pPr>
      <w:r>
        <w:rPr/>
        <w:t>Nessuna scelta comunicata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unno/a: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  liceo       </w:t>
      </w:r>
      <w:r>
        <w:rPr>
          <w:b/>
        </w:rPr>
        <w:t>Settore</w:t>
      </w:r>
      <w:r>
        <w:rPr/>
        <w:t xml:space="preserve">:  classico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tifico  □ scientifico scienze applicate □     a indirizzo sportiv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linguist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rtistico  □  nuovo ordinamento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ze umane □  scienze umane  opzione socio econom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musicale e coreutico □ sezione musicale □ sezione coreut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europe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internazionale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: istituto tecnico: </w:t>
      </w:r>
      <w:r>
        <w:rPr>
          <w:b/>
        </w:rPr>
        <w:t>settore</w:t>
      </w:r>
      <w:r>
        <w:rPr/>
        <w:t xml:space="preserve">  </w:t>
      </w:r>
      <w:r>
        <w:rPr>
          <w:b/>
        </w:rPr>
        <w:t>economico</w:t>
      </w:r>
      <w:r>
        <w:rPr/>
        <w:t xml:space="preserve">   finanza e marketing □ Turismo □  biennio settore economico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b/>
        </w:rPr>
        <w:t>settore tecnologico</w:t>
      </w:r>
      <w:r>
        <w:rPr/>
        <w:t>: meccanica e meccatron. Ener. Biennio comune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biennio settore tecnolog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trasporti e logistica 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informatica e telecomunicazioni biennio comune □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grafica e comunicazio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himica  mater . biotecnologie  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istema moda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graria, agroalimentare e agroindustriale 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ostruzioni Ambiente  e  territorio biennio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corso: </w:t>
      </w:r>
      <w:r>
        <w:rPr>
          <w:b/>
        </w:rPr>
        <w:t>prof.le</w:t>
      </w:r>
      <w:r>
        <w:rPr/>
        <w:t xml:space="preserve">  </w:t>
      </w:r>
      <w:r>
        <w:rPr>
          <w:b/>
        </w:rPr>
        <w:t>settore  industria e  artigianato</w:t>
      </w:r>
      <w:r>
        <w:rPr/>
        <w:t xml:space="preserve">     manutenzione e assistenza tecnica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rod. Industr. Artig.  Biennio 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b/>
        </w:rPr>
        <w:t xml:space="preserve">prof.le  settore servizi                                    </w:t>
      </w:r>
      <w:r>
        <w:rPr/>
        <w:t>servizi per l’agricoltura e lo sviluppo rural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ervizi socio sanitar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enogastronomico ospitalità alberghiera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servizi commerciali 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presso centri di formazione professionale regionale 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integrativa  (diploma quinquennale  rilasciato dall’istituto professionale +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complementare (percorso triennale solo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 IeFP sussidiarietà complementare (percorso quadriennale diploma IeFP) □</w:t>
      </w:r>
    </w:p>
    <w:p>
      <w:pPr>
        <w:pStyle w:val="Normal"/>
        <w:spacing w:lineRule="auto" w:line="240" w:before="0" w:after="0"/>
        <w:rPr/>
      </w:pPr>
      <w:r>
        <w:rPr/>
        <w:t>qualunque scelta □</w:t>
      </w:r>
    </w:p>
    <w:p>
      <w:pPr>
        <w:pStyle w:val="Normal"/>
        <w:spacing w:lineRule="auto" w:line="240" w:before="0" w:after="0"/>
        <w:rPr/>
      </w:pPr>
      <w:r>
        <w:rPr/>
        <w:t>Apprendistato □</w:t>
      </w:r>
    </w:p>
    <w:p>
      <w:pPr>
        <w:pStyle w:val="Normal"/>
        <w:spacing w:lineRule="auto" w:line="240" w:before="0" w:after="0"/>
        <w:rPr/>
      </w:pPr>
      <w:r>
        <w:rPr/>
        <w:t>Nessuna scelta comunicata □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unno/a: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  liceo       </w:t>
      </w:r>
      <w:r>
        <w:rPr>
          <w:b/>
        </w:rPr>
        <w:t>Settore</w:t>
      </w:r>
      <w:r>
        <w:rPr/>
        <w:t xml:space="preserve">:  classico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tifico  □ scientifico scienze applicate □     a indirizzo sportiv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linguist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rtistico  □  nuovo ordinamento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ze umane □  scienze umane  opzione socio econom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musicale e coreutico □ sezione musicale □ sezione coreut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europe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internazionale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: istituto tecnico: </w:t>
      </w:r>
      <w:r>
        <w:rPr>
          <w:b/>
        </w:rPr>
        <w:t>settore</w:t>
      </w:r>
      <w:r>
        <w:rPr/>
        <w:t xml:space="preserve">  </w:t>
      </w:r>
      <w:r>
        <w:rPr>
          <w:b/>
        </w:rPr>
        <w:t>economico</w:t>
      </w:r>
      <w:r>
        <w:rPr/>
        <w:t xml:space="preserve">   finanza e marketing □ Turismo □  biennio settore economico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b/>
        </w:rPr>
        <w:t>settore tecnologico</w:t>
      </w:r>
      <w:r>
        <w:rPr/>
        <w:t>: meccanica e meccatron. Ener. Biennio comune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biennio settore tecnolog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trasporti e logistica 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informatica e telecomunicazioni biennio comune □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grafica e comunicazio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himica  mater . biotecnologie  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istema moda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graria, agroalimentare e agroindustriale 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ostruzioni Ambiente  e  territorio biennio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corso: </w:t>
      </w:r>
      <w:r>
        <w:rPr>
          <w:b/>
        </w:rPr>
        <w:t>prof.le</w:t>
      </w:r>
      <w:r>
        <w:rPr/>
        <w:t xml:space="preserve">  </w:t>
      </w:r>
      <w:r>
        <w:rPr>
          <w:b/>
        </w:rPr>
        <w:t>settore  industria e  artigianato</w:t>
      </w:r>
      <w:r>
        <w:rPr/>
        <w:t xml:space="preserve">     manutenzione e assistenza tecnica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rod. Industr. Artig.  Biennio 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b/>
        </w:rPr>
        <w:t xml:space="preserve">prof.le  settore servizi                                    </w:t>
      </w:r>
      <w:r>
        <w:rPr/>
        <w:t>servizi per l’agricoltura e lo sviluppo rural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ervizi socio sanitar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enogastronomico ospitalità alberghiera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servizi commerciali 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presso centri di formazione professionale regionale 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integrativa  (diploma quinquennale  rilasciato dall’istituto professionale +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complementare (percorso triennale solo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 IeFP sussidiarietà complementare (percorso quadriennale diploma IeFP) □</w:t>
      </w:r>
    </w:p>
    <w:p>
      <w:pPr>
        <w:pStyle w:val="Normal"/>
        <w:spacing w:lineRule="auto" w:line="240" w:before="0" w:after="0"/>
        <w:rPr/>
      </w:pPr>
      <w:r>
        <w:rPr/>
        <w:t>qualunque scelta □</w:t>
      </w:r>
    </w:p>
    <w:p>
      <w:pPr>
        <w:pStyle w:val="Normal"/>
        <w:spacing w:lineRule="auto" w:line="240" w:before="0" w:after="0"/>
        <w:rPr/>
      </w:pPr>
      <w:r>
        <w:rPr/>
        <w:t>Apprendistato □</w:t>
      </w:r>
    </w:p>
    <w:p>
      <w:pPr>
        <w:pStyle w:val="Normal"/>
        <w:spacing w:lineRule="auto" w:line="240" w:before="0" w:after="0"/>
        <w:rPr/>
      </w:pPr>
      <w:r>
        <w:rPr/>
        <w:t>Nessuna scelta comunicata □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unno/a: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  liceo       </w:t>
      </w:r>
      <w:r>
        <w:rPr>
          <w:b/>
        </w:rPr>
        <w:t>Settore</w:t>
      </w:r>
      <w:r>
        <w:rPr/>
        <w:t xml:space="preserve">:  classico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tifico  □ scientifico scienze applicate □     a indirizzo sportiv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linguist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rtistico  □  nuovo ordinamento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ze umane □  scienze umane  opzione socio econom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musicale e coreutico □ sezione musicale □ sezione coreut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europe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internazionale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: istituto tecnico: </w:t>
      </w:r>
      <w:r>
        <w:rPr>
          <w:b/>
        </w:rPr>
        <w:t>settore</w:t>
      </w:r>
      <w:r>
        <w:rPr/>
        <w:t xml:space="preserve">  </w:t>
      </w:r>
      <w:r>
        <w:rPr>
          <w:b/>
        </w:rPr>
        <w:t>economico</w:t>
      </w:r>
      <w:r>
        <w:rPr/>
        <w:t xml:space="preserve">   finanza e marketing □ Turismo □  biennio settore economico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b/>
        </w:rPr>
        <w:t>settore tecnologico</w:t>
      </w:r>
      <w:r>
        <w:rPr/>
        <w:t>: meccanica e meccatron. Ener. Biennio comune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biennio settore tecnolog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trasporti e logistica 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informatica e telecomunicazioni biennio comune □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grafica e comunicazio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himica  mater . biotecnologie  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istema moda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graria, agroalimentare e agroindustriale 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ostruzioni Ambiente  e  territorio biennio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corso: </w:t>
      </w:r>
      <w:r>
        <w:rPr>
          <w:b/>
        </w:rPr>
        <w:t>prof.le</w:t>
      </w:r>
      <w:r>
        <w:rPr/>
        <w:t xml:space="preserve">  </w:t>
      </w:r>
      <w:r>
        <w:rPr>
          <w:b/>
        </w:rPr>
        <w:t>settore  industria e  artigianato</w:t>
      </w:r>
      <w:r>
        <w:rPr/>
        <w:t xml:space="preserve">     manutenzione e assistenza tecnica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rod. Industr. Artig.  Biennio 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b/>
        </w:rPr>
        <w:t xml:space="preserve">prof.le  settore servizi                                    </w:t>
      </w:r>
      <w:r>
        <w:rPr/>
        <w:t>servizi per l’agricoltura e lo sviluppo rural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ervizi socio sanitar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enogastronomico ospitalità alberghiera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servizi commerciali 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presso centri di formazione professionale regionale 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integrativa  (diploma quinquennale  rilasciato dall’istituto professionale +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complementare (percorso triennale solo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 IeFP sussidiarietà complementare (percorso quadriennale diploma IeFP) □</w:t>
      </w:r>
    </w:p>
    <w:p>
      <w:pPr>
        <w:pStyle w:val="Normal"/>
        <w:spacing w:lineRule="auto" w:line="240" w:before="0" w:after="0"/>
        <w:rPr/>
      </w:pPr>
      <w:r>
        <w:rPr/>
        <w:t>qualunque scelta □</w:t>
      </w:r>
    </w:p>
    <w:p>
      <w:pPr>
        <w:pStyle w:val="Normal"/>
        <w:spacing w:lineRule="auto" w:line="240" w:before="0" w:after="0"/>
        <w:rPr/>
      </w:pPr>
      <w:r>
        <w:rPr/>
        <w:t>Apprendistato □</w:t>
      </w:r>
    </w:p>
    <w:p>
      <w:pPr>
        <w:pStyle w:val="Normal"/>
        <w:spacing w:lineRule="auto" w:line="240" w:before="0" w:after="0"/>
        <w:rPr/>
      </w:pPr>
      <w:r>
        <w:rPr/>
        <w:t>Nessuna scelta comunicata □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unno/a: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  liceo       </w:t>
      </w:r>
      <w:r>
        <w:rPr>
          <w:b/>
        </w:rPr>
        <w:t>Settore</w:t>
      </w:r>
      <w:r>
        <w:rPr/>
        <w:t xml:space="preserve">:  classico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tifico  □ scientifico scienze applicate □     a indirizzo sportiv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linguist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rtistico  □  nuovo ordinamento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ze umane □  scienze umane  opzione socio econom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musicale e coreutico □ sezione musicale □ sezione coreut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europe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internazionale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: istituto tecnico: </w:t>
      </w:r>
      <w:r>
        <w:rPr>
          <w:b/>
        </w:rPr>
        <w:t>settore</w:t>
      </w:r>
      <w:r>
        <w:rPr/>
        <w:t xml:space="preserve">  </w:t>
      </w:r>
      <w:r>
        <w:rPr>
          <w:b/>
        </w:rPr>
        <w:t>economico</w:t>
      </w:r>
      <w:r>
        <w:rPr/>
        <w:t xml:space="preserve">   finanza e marketing □ Turismo □  biennio settore economico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b/>
        </w:rPr>
        <w:t>settore tecnologico</w:t>
      </w:r>
      <w:r>
        <w:rPr/>
        <w:t>: meccanica e meccatron. Ener. Biennio comune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biennio settore tecnolog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trasporti e logistica 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informatica e telecomunicazioni biennio comune □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grafica e comunicazio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himica  mater . biotecnologie  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istema moda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graria, agroalimentare e agroindustriale 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ostruzioni Ambiente  e  territorio biennio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corso: </w:t>
      </w:r>
      <w:r>
        <w:rPr>
          <w:b/>
        </w:rPr>
        <w:t>prof.le</w:t>
      </w:r>
      <w:r>
        <w:rPr/>
        <w:t xml:space="preserve">  </w:t>
      </w:r>
      <w:r>
        <w:rPr>
          <w:b/>
        </w:rPr>
        <w:t>settore  industria e  artigianato</w:t>
      </w:r>
      <w:r>
        <w:rPr/>
        <w:t xml:space="preserve">     manutenzione e assistenza tecnica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rod. Industr. Artig.  Biennio 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b/>
        </w:rPr>
        <w:t xml:space="preserve">prof.le  settore servizi                                    </w:t>
      </w:r>
      <w:r>
        <w:rPr/>
        <w:t>servizi per l’agricoltura e lo sviluppo rural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ervizi socio sanitar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enogastronomico ospitalità alberghiera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servizi commerciali 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presso centri di formazione professionale regionale 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integrativa  (diploma quinquennale  rilasciato dall’istituto professionale +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complementare (percorso triennale solo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 IeFP sussidiarietà complementare (percorso quadriennale diploma IeFP) □</w:t>
      </w:r>
    </w:p>
    <w:p>
      <w:pPr>
        <w:pStyle w:val="Normal"/>
        <w:spacing w:lineRule="auto" w:line="240" w:before="0" w:after="0"/>
        <w:rPr/>
      </w:pPr>
      <w:r>
        <w:rPr/>
        <w:t>qualunque scelta □</w:t>
      </w:r>
    </w:p>
    <w:p>
      <w:pPr>
        <w:pStyle w:val="Normal"/>
        <w:spacing w:lineRule="auto" w:line="240" w:before="0" w:after="0"/>
        <w:rPr/>
      </w:pPr>
      <w:r>
        <w:rPr/>
        <w:t>Apprendistato □</w:t>
      </w:r>
    </w:p>
    <w:p>
      <w:pPr>
        <w:pStyle w:val="Normal"/>
        <w:spacing w:lineRule="auto" w:line="240" w:before="0" w:after="0"/>
        <w:rPr/>
      </w:pPr>
      <w:r>
        <w:rPr/>
        <w:t>Nessuna scelta comunicata □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unno/a: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  liceo       </w:t>
      </w:r>
      <w:r>
        <w:rPr>
          <w:b/>
        </w:rPr>
        <w:t>Settore</w:t>
      </w:r>
      <w:r>
        <w:rPr/>
        <w:t xml:space="preserve">:  classico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tifico  □ scientifico scienze applicate □     a indirizzo sportiv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linguist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rtistico  □  nuovo ordinamento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ze umane □  scienze umane  opzione socio econom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musicale e coreutico □ sezione musicale □ sezione coreut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europe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internazionale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: istituto tecnico: </w:t>
      </w:r>
      <w:r>
        <w:rPr>
          <w:b/>
        </w:rPr>
        <w:t>settore</w:t>
      </w:r>
      <w:r>
        <w:rPr/>
        <w:t xml:space="preserve">  </w:t>
      </w:r>
      <w:r>
        <w:rPr>
          <w:b/>
        </w:rPr>
        <w:t>economico</w:t>
      </w:r>
      <w:r>
        <w:rPr/>
        <w:t xml:space="preserve">   finanza e marketing □ Turismo □  biennio settore economico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b/>
        </w:rPr>
        <w:t>settore tecnologico</w:t>
      </w:r>
      <w:r>
        <w:rPr/>
        <w:t>: meccanica e meccatron. Ener. Biennio comune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biennio settore tecnolog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trasporti e logistica 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informatica e telecomunicazioni biennio comune □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grafica e comunicazio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himica  mater . biotecnologie  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istema moda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graria, agroalimentare e agroindustriale 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ostruzioni Ambiente  e  territorio biennio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corso: </w:t>
      </w:r>
      <w:r>
        <w:rPr>
          <w:b/>
        </w:rPr>
        <w:t>prof.le</w:t>
      </w:r>
      <w:r>
        <w:rPr/>
        <w:t xml:space="preserve">  </w:t>
      </w:r>
      <w:r>
        <w:rPr>
          <w:b/>
        </w:rPr>
        <w:t>settore  industria e  artigianato</w:t>
      </w:r>
      <w:r>
        <w:rPr/>
        <w:t xml:space="preserve">     manutenzione e assistenza tecnica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rod. Industr. Artig.  Biennio 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b/>
        </w:rPr>
        <w:t xml:space="preserve">prof.le  settore servizi                                    </w:t>
      </w:r>
      <w:r>
        <w:rPr/>
        <w:t>servizi per l’agricoltura e lo sviluppo rural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ervizi socio sanitar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enogastronomico ospitalità alberghiera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servizi commerciali 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presso centri di formazione professionale regionale 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integrativa  (diploma quinquennale  rilasciato dall’istituto professionale +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complementare (percorso triennale solo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 IeFP sussidiarietà complementare (percorso quadriennale diploma IeFP) □</w:t>
      </w:r>
    </w:p>
    <w:p>
      <w:pPr>
        <w:pStyle w:val="Normal"/>
        <w:spacing w:lineRule="auto" w:line="240" w:before="0" w:after="0"/>
        <w:rPr/>
      </w:pPr>
      <w:r>
        <w:rPr/>
        <w:t>qualunque scelta □</w:t>
      </w:r>
    </w:p>
    <w:p>
      <w:pPr>
        <w:pStyle w:val="Normal"/>
        <w:spacing w:lineRule="auto" w:line="240" w:before="0" w:after="0"/>
        <w:rPr/>
      </w:pPr>
      <w:r>
        <w:rPr/>
        <w:t>Apprendistato □</w:t>
      </w:r>
    </w:p>
    <w:p>
      <w:pPr>
        <w:pStyle w:val="Normal"/>
        <w:spacing w:lineRule="auto" w:line="240" w:before="0" w:after="0"/>
        <w:rPr/>
      </w:pPr>
      <w:r>
        <w:rPr/>
        <w:t>Nessuna scelta comunicata □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unno/a: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  liceo       </w:t>
      </w:r>
      <w:r>
        <w:rPr>
          <w:b/>
        </w:rPr>
        <w:t>Settore</w:t>
      </w:r>
      <w:r>
        <w:rPr/>
        <w:t xml:space="preserve">:  classico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tifico  □ scientifico scienze applicate □     a indirizzo sportiv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linguist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rtistico  □  nuovo ordinamento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ze umane □  scienze umane  opzione socio econom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musicale e coreutico □ sezione musicale □ sezione coreut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europe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internazionale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: istituto tecnico: </w:t>
      </w:r>
      <w:r>
        <w:rPr>
          <w:b/>
        </w:rPr>
        <w:t>settore</w:t>
      </w:r>
      <w:r>
        <w:rPr/>
        <w:t xml:space="preserve">  </w:t>
      </w:r>
      <w:r>
        <w:rPr>
          <w:b/>
        </w:rPr>
        <w:t>economico</w:t>
      </w:r>
      <w:r>
        <w:rPr/>
        <w:t xml:space="preserve">   finanza e marketing □ Turismo □  biennio settore economico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b/>
        </w:rPr>
        <w:t>settore tecnologico</w:t>
      </w:r>
      <w:r>
        <w:rPr/>
        <w:t>: meccanica e meccatron. Ener. Biennio comune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biennio settore tecnolog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trasporti e logistica 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informatica e telecomunicazioni biennio comune □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grafica e comunicazio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himica  mater . biotecnologie  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istema moda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graria, agroalimentare e agroindustriale 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ostruzioni Ambiente  e  territorio biennio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corso: </w:t>
      </w:r>
      <w:r>
        <w:rPr>
          <w:b/>
        </w:rPr>
        <w:t>prof.le</w:t>
      </w:r>
      <w:r>
        <w:rPr/>
        <w:t xml:space="preserve">  </w:t>
      </w:r>
      <w:r>
        <w:rPr>
          <w:b/>
        </w:rPr>
        <w:t>settore  industria e  artigianato</w:t>
      </w:r>
      <w:r>
        <w:rPr/>
        <w:t xml:space="preserve">     manutenzione e assistenza tecnica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rod. Industr. Artig.  Biennio 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b/>
        </w:rPr>
        <w:t xml:space="preserve">prof.le  settore servizi                                    </w:t>
      </w:r>
      <w:r>
        <w:rPr/>
        <w:t>servizi per l’agricoltura e lo sviluppo rural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ervizi socio sanitar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enogastronomico ospitalità alberghiera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servizi commerciali 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presso centri di formazione professionale regionale 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integrativa  (diploma quinquennale  rilasciato dall’istituto professionale +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complementare (percorso triennale solo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 IeFP sussidiarietà complementare (percorso quadriennale diploma IeFP) □</w:t>
      </w:r>
    </w:p>
    <w:p>
      <w:pPr>
        <w:pStyle w:val="Normal"/>
        <w:spacing w:lineRule="auto" w:line="240" w:before="0" w:after="0"/>
        <w:rPr/>
      </w:pPr>
      <w:r>
        <w:rPr/>
        <w:t>qualunque scelta □</w:t>
      </w:r>
    </w:p>
    <w:p>
      <w:pPr>
        <w:pStyle w:val="Normal"/>
        <w:spacing w:lineRule="auto" w:line="240" w:before="0" w:after="0"/>
        <w:rPr/>
      </w:pPr>
      <w:r>
        <w:rPr/>
        <w:t>Apprendistato □</w:t>
      </w:r>
    </w:p>
    <w:p>
      <w:pPr>
        <w:pStyle w:val="Normal"/>
        <w:spacing w:lineRule="auto" w:line="240" w:before="0" w:after="0"/>
        <w:rPr/>
      </w:pPr>
      <w:r>
        <w:rPr/>
        <w:t>Nessuna scelta comunicata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unno/a: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  liceo       </w:t>
      </w:r>
      <w:r>
        <w:rPr>
          <w:b/>
        </w:rPr>
        <w:t>Settore</w:t>
      </w:r>
      <w:r>
        <w:rPr/>
        <w:t xml:space="preserve">:  classico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tifico  □ scientifico scienze applicate □     a indirizzo sportiv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linguist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rtistico  □  nuovo ordinamento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ze umane □  scienze umane  opzione socio econom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musicale e coreutico □ sezione musicale □ sezione coreut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europe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internazionale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: istituto tecnico: </w:t>
      </w:r>
      <w:r>
        <w:rPr>
          <w:b/>
        </w:rPr>
        <w:t>settore</w:t>
      </w:r>
      <w:r>
        <w:rPr/>
        <w:t xml:space="preserve">  </w:t>
      </w:r>
      <w:r>
        <w:rPr>
          <w:b/>
        </w:rPr>
        <w:t>economico</w:t>
      </w:r>
      <w:r>
        <w:rPr/>
        <w:t xml:space="preserve">   finanza e marketing □ Turismo □  biennio settore economico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b/>
        </w:rPr>
        <w:t>settore tecnologico</w:t>
      </w:r>
      <w:r>
        <w:rPr/>
        <w:t>: meccanica e meccatron. Ener. Biennio comune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biennio settore tecnolog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trasporti e logistica 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informatica e telecomunicazioni biennio comune □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grafica e comunicazio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himica  mater . biotecnologie  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istema moda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graria, agroalimentare e agroindustriale 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ostruzioni Ambiente  e  territorio biennio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corso: </w:t>
      </w:r>
      <w:r>
        <w:rPr>
          <w:b/>
        </w:rPr>
        <w:t>prof.le</w:t>
      </w:r>
      <w:r>
        <w:rPr/>
        <w:t xml:space="preserve">  </w:t>
      </w:r>
      <w:r>
        <w:rPr>
          <w:b/>
        </w:rPr>
        <w:t>settore  industria e  artigianato</w:t>
      </w:r>
      <w:r>
        <w:rPr/>
        <w:t xml:space="preserve">     manutenzione e assistenza tecnica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rod. Industr. Artig.  Biennio 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b/>
        </w:rPr>
        <w:t xml:space="preserve">prof.le  settore servizi                                    </w:t>
      </w:r>
      <w:r>
        <w:rPr/>
        <w:t>servizi per l’agricoltura e lo sviluppo rural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ervizi socio sanitar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enogastronomico ospitalità alberghiera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servizi commerciali 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presso centri di formazione professionale regionale 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integrativa  (diploma quinquennale  rilasciato dall’istituto professionale +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complementare (percorso triennale solo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 IeFP sussidiarietà complementare (percorso quadriennale diploma IeFP) □</w:t>
      </w:r>
    </w:p>
    <w:p>
      <w:pPr>
        <w:pStyle w:val="Normal"/>
        <w:spacing w:lineRule="auto" w:line="240" w:before="0" w:after="0"/>
        <w:rPr/>
      </w:pPr>
      <w:r>
        <w:rPr/>
        <w:t>qualunque scelta □</w:t>
      </w:r>
    </w:p>
    <w:p>
      <w:pPr>
        <w:pStyle w:val="Normal"/>
        <w:spacing w:lineRule="auto" w:line="240" w:before="0" w:after="0"/>
        <w:rPr/>
      </w:pPr>
      <w:r>
        <w:rPr/>
        <w:t>Apprendistato □</w:t>
      </w:r>
    </w:p>
    <w:p>
      <w:pPr>
        <w:pStyle w:val="Normal"/>
        <w:spacing w:lineRule="auto" w:line="240" w:before="0" w:after="0"/>
        <w:rPr/>
      </w:pPr>
      <w:r>
        <w:rPr/>
        <w:t>Nessuna scelta comunicata □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unno/a: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  liceo       </w:t>
      </w:r>
      <w:r>
        <w:rPr>
          <w:b/>
        </w:rPr>
        <w:t>Settore</w:t>
      </w:r>
      <w:r>
        <w:rPr/>
        <w:t xml:space="preserve">:  classico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tifico  □ scientifico scienze applicate □     a indirizzo sportiv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linguist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rtistico  □  nuovo ordinamento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ze umane □  scienze umane  opzione socio econom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musicale e coreutico □ sezione musicale □ sezione coreut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europe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internazionale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: istituto tecnico: </w:t>
      </w:r>
      <w:r>
        <w:rPr>
          <w:b/>
        </w:rPr>
        <w:t>settore</w:t>
      </w:r>
      <w:r>
        <w:rPr/>
        <w:t xml:space="preserve">  </w:t>
      </w:r>
      <w:r>
        <w:rPr>
          <w:b/>
        </w:rPr>
        <w:t>economico</w:t>
      </w:r>
      <w:r>
        <w:rPr/>
        <w:t xml:space="preserve">   finanza e marketing □ Turismo □  biennio settore economico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b/>
        </w:rPr>
        <w:t>settore tecnologico</w:t>
      </w:r>
      <w:r>
        <w:rPr/>
        <w:t>: meccanica e meccatron. Ener. Biennio comune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biennio settore tecnolog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trasporti e logistica 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informatica e telecomunicazioni biennio comune □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grafica e comunicazio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himica  mater . biotecnologie  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istema moda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graria, agroalimentare e agroindustriale 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ostruzioni Ambiente  e  territorio biennio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corso: </w:t>
      </w:r>
      <w:r>
        <w:rPr>
          <w:b/>
        </w:rPr>
        <w:t>prof.le</w:t>
      </w:r>
      <w:r>
        <w:rPr/>
        <w:t xml:space="preserve">  </w:t>
      </w:r>
      <w:r>
        <w:rPr>
          <w:b/>
        </w:rPr>
        <w:t>settore  industria e  artigianato</w:t>
      </w:r>
      <w:r>
        <w:rPr/>
        <w:t xml:space="preserve">     manutenzione e assistenza tecnica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rod. Industr. Artig.  Biennio 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b/>
        </w:rPr>
        <w:t xml:space="preserve">prof.le  settore servizi                                    </w:t>
      </w:r>
      <w:r>
        <w:rPr/>
        <w:t>servizi per l’agricoltura e lo sviluppo rural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ervizi socio sanitar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enogastronomico ospitalità alberghiera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servizi commerciali 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presso centri di formazione professionale regionale 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integrativa  (diploma quinquennale  rilasciato dall’istituto professionale +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complementare (percorso triennale solo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 IeFP sussidiarietà complementare (percorso quadriennale diploma IeFP) □</w:t>
      </w:r>
    </w:p>
    <w:p>
      <w:pPr>
        <w:pStyle w:val="Normal"/>
        <w:spacing w:lineRule="auto" w:line="240" w:before="0" w:after="0"/>
        <w:rPr/>
      </w:pPr>
      <w:r>
        <w:rPr/>
        <w:t>qualunque scelta □</w:t>
      </w:r>
    </w:p>
    <w:p>
      <w:pPr>
        <w:pStyle w:val="Normal"/>
        <w:spacing w:lineRule="auto" w:line="240" w:before="0" w:after="0"/>
        <w:rPr/>
      </w:pPr>
      <w:r>
        <w:rPr/>
        <w:t>Apprendistato □</w:t>
      </w:r>
    </w:p>
    <w:p>
      <w:pPr>
        <w:pStyle w:val="Normal"/>
        <w:spacing w:lineRule="auto" w:line="240" w:before="0" w:after="0"/>
        <w:rPr/>
      </w:pPr>
      <w:r>
        <w:rPr/>
        <w:t>Nessuna scelta comunicata □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unno/a: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  liceo       </w:t>
      </w:r>
      <w:r>
        <w:rPr>
          <w:b/>
        </w:rPr>
        <w:t>Settore</w:t>
      </w:r>
      <w:r>
        <w:rPr/>
        <w:t xml:space="preserve">:  classico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tifico  □ scientifico scienze applicate □     a indirizzo sportiv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linguist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rtistico  □  nuovo ordinamento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ze umane □  scienze umane  opzione socio econom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musicale e coreutico □ sezione musicale □ sezione coreut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europe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internazionale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: istituto tecnico: </w:t>
      </w:r>
      <w:r>
        <w:rPr>
          <w:b/>
        </w:rPr>
        <w:t>settore</w:t>
      </w:r>
      <w:r>
        <w:rPr/>
        <w:t xml:space="preserve">  </w:t>
      </w:r>
      <w:r>
        <w:rPr>
          <w:b/>
        </w:rPr>
        <w:t>economico</w:t>
      </w:r>
      <w:r>
        <w:rPr/>
        <w:t xml:space="preserve">   finanza e marketing □ Turismo □  biennio settore economico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b/>
        </w:rPr>
        <w:t>settore tecnologico</w:t>
      </w:r>
      <w:r>
        <w:rPr/>
        <w:t>: meccanica e meccatron. Ener. Biennio comune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biennio settore tecnolog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trasporti e logistica 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informatica e telecomunicazioni biennio comune □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grafica e comunicazio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himica  mater . biotecnologie  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istema moda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graria, agroalimentare e agroindustriale 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ostruzioni Ambiente  e  territorio biennio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corso: </w:t>
      </w:r>
      <w:r>
        <w:rPr>
          <w:b/>
        </w:rPr>
        <w:t>prof.le</w:t>
      </w:r>
      <w:r>
        <w:rPr/>
        <w:t xml:space="preserve">  </w:t>
      </w:r>
      <w:r>
        <w:rPr>
          <w:b/>
        </w:rPr>
        <w:t>settore  industria e  artigianato</w:t>
      </w:r>
      <w:r>
        <w:rPr/>
        <w:t xml:space="preserve">     manutenzione e assistenza tecnica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rod. Industr. Artig.  Biennio 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b/>
        </w:rPr>
        <w:t xml:space="preserve">prof.le  settore servizi                                    </w:t>
      </w:r>
      <w:r>
        <w:rPr/>
        <w:t>servizi per l’agricoltura e lo sviluppo rural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ervizi socio sanitar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enogastronomico ospitalità alberghiera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servizi commerciali 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presso centri di formazione professionale regionale 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integrativa  (diploma quinquennale  rilasciato dall’istituto professionale +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complementare (percorso triennale solo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 IeFP sussidiarietà complementare (percorso quadriennale diploma IeFP) □</w:t>
      </w:r>
    </w:p>
    <w:p>
      <w:pPr>
        <w:pStyle w:val="Normal"/>
        <w:spacing w:lineRule="auto" w:line="240" w:before="0" w:after="0"/>
        <w:rPr/>
      </w:pPr>
      <w:r>
        <w:rPr/>
        <w:t>qualunque scelta □</w:t>
      </w:r>
    </w:p>
    <w:p>
      <w:pPr>
        <w:pStyle w:val="Normal"/>
        <w:spacing w:lineRule="auto" w:line="240" w:before="0" w:after="0"/>
        <w:rPr/>
      </w:pPr>
      <w:r>
        <w:rPr/>
        <w:t>Apprendistato □</w:t>
      </w:r>
    </w:p>
    <w:p>
      <w:pPr>
        <w:pStyle w:val="Normal"/>
        <w:spacing w:lineRule="auto" w:line="240" w:before="0" w:after="0"/>
        <w:rPr/>
      </w:pPr>
      <w:r>
        <w:rPr/>
        <w:t>Nessuna scelta comunicata □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unno/a: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  liceo       </w:t>
      </w:r>
      <w:r>
        <w:rPr>
          <w:b/>
        </w:rPr>
        <w:t>Settore</w:t>
      </w:r>
      <w:r>
        <w:rPr/>
        <w:t xml:space="preserve">:  classico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tifico  □ scientifico scienze applicate □     a indirizzo sportiv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linguist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rtistico  □  nuovo ordinamento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ze umane □  scienze umane  opzione socio econom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musicale e coreutico □ sezione musicale □ sezione coreut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europe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internazionale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: istituto tecnico: </w:t>
      </w:r>
      <w:r>
        <w:rPr>
          <w:b/>
        </w:rPr>
        <w:t>settore</w:t>
      </w:r>
      <w:r>
        <w:rPr/>
        <w:t xml:space="preserve">  </w:t>
      </w:r>
      <w:r>
        <w:rPr>
          <w:b/>
        </w:rPr>
        <w:t>economico</w:t>
      </w:r>
      <w:r>
        <w:rPr/>
        <w:t xml:space="preserve">   finanza e marketing □ Turismo □  biennio settore economico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b/>
        </w:rPr>
        <w:t>settore tecnologico</w:t>
      </w:r>
      <w:r>
        <w:rPr/>
        <w:t>: meccanica e meccatron. Ener. Biennio comune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biennio settore tecnolog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trasporti e logistica 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informatica e telecomunicazioni biennio comune □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grafica e comunicazio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himica  mater . biotecnologie  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istema moda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graria, agroalimentare e agroindustriale 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ostruzioni Ambiente  e  territorio biennio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corso: </w:t>
      </w:r>
      <w:r>
        <w:rPr>
          <w:b/>
        </w:rPr>
        <w:t>prof.le</w:t>
      </w:r>
      <w:r>
        <w:rPr/>
        <w:t xml:space="preserve">  </w:t>
      </w:r>
      <w:r>
        <w:rPr>
          <w:b/>
        </w:rPr>
        <w:t>settore  industria e  artigianato</w:t>
      </w:r>
      <w:r>
        <w:rPr/>
        <w:t xml:space="preserve">     manutenzione e assistenza tecnica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rod. Industr. Artig.  Biennio 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b/>
        </w:rPr>
        <w:t xml:space="preserve">prof.le  settore servizi                                    </w:t>
      </w:r>
      <w:r>
        <w:rPr/>
        <w:t>servizi per l’agricoltura e lo sviluppo rural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ervizi socio sanitar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enogastronomico ospitalità alberghiera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servizi commerciali 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presso centri di formazione professionale regionale 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integrativa  (diploma quinquennale  rilasciato dall’istituto professionale +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complementare (percorso triennale solo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 IeFP sussidiarietà complementare (percorso quadriennale diploma IeFP) □</w:t>
      </w:r>
    </w:p>
    <w:p>
      <w:pPr>
        <w:pStyle w:val="Normal"/>
        <w:spacing w:lineRule="auto" w:line="240" w:before="0" w:after="0"/>
        <w:rPr/>
      </w:pPr>
      <w:r>
        <w:rPr/>
        <w:t>qualunque scelta □</w:t>
      </w:r>
    </w:p>
    <w:p>
      <w:pPr>
        <w:pStyle w:val="Normal"/>
        <w:spacing w:lineRule="auto" w:line="240" w:before="0" w:after="0"/>
        <w:rPr/>
      </w:pPr>
      <w:r>
        <w:rPr/>
        <w:t>Apprendistato □</w:t>
      </w:r>
    </w:p>
    <w:p>
      <w:pPr>
        <w:pStyle w:val="Normal"/>
        <w:spacing w:lineRule="auto" w:line="240" w:before="0" w:after="0"/>
        <w:rPr/>
      </w:pPr>
      <w:r>
        <w:rPr/>
        <w:t>Nessuna scelta comunicata □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unno/a: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  liceo       </w:t>
      </w:r>
      <w:r>
        <w:rPr>
          <w:b/>
        </w:rPr>
        <w:t>Settore</w:t>
      </w:r>
      <w:r>
        <w:rPr/>
        <w:t xml:space="preserve">:  classico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tifico  □ scientifico scienze applicate □     a indirizzo sportiv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linguist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rtistico  □  nuovo ordinamento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ze umane □  scienze umane  opzione socio econom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musicale e coreutico □ sezione musicale □ sezione coreut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europe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internazionale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: istituto tecnico: </w:t>
      </w:r>
      <w:r>
        <w:rPr>
          <w:b/>
        </w:rPr>
        <w:t>settore</w:t>
      </w:r>
      <w:r>
        <w:rPr/>
        <w:t xml:space="preserve">  </w:t>
      </w:r>
      <w:r>
        <w:rPr>
          <w:b/>
        </w:rPr>
        <w:t>economico</w:t>
      </w:r>
      <w:r>
        <w:rPr/>
        <w:t xml:space="preserve">   finanza e marketing □ Turismo □  biennio settore economico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b/>
        </w:rPr>
        <w:t>settore tecnologico</w:t>
      </w:r>
      <w:r>
        <w:rPr/>
        <w:t>: meccanica e meccatron. Ener. Biennio comune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biennio settore tecnolog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trasporti e logistica 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informatica e telecomunicazioni biennio comune □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grafica e comunicazio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himica  mater . biotecnologie  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istema moda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graria, agroalimentare e agroindustriale 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ostruzioni Ambiente  e  territorio biennio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corso: </w:t>
      </w:r>
      <w:r>
        <w:rPr>
          <w:b/>
        </w:rPr>
        <w:t>prof.le</w:t>
      </w:r>
      <w:r>
        <w:rPr/>
        <w:t xml:space="preserve">  </w:t>
      </w:r>
      <w:r>
        <w:rPr>
          <w:b/>
        </w:rPr>
        <w:t>settore  industria e  artigianato</w:t>
      </w:r>
      <w:r>
        <w:rPr/>
        <w:t xml:space="preserve">     manutenzione e assistenza tecnica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rod. Industr. Artig.  Biennio 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b/>
        </w:rPr>
        <w:t xml:space="preserve">prof.le  settore servizi                                    </w:t>
      </w:r>
      <w:r>
        <w:rPr/>
        <w:t>servizi per l’agricoltura e lo sviluppo rural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ervizi socio sanitar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enogastronomico ospitalità alberghiera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servizi commerciali 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presso centri di formazione professionale regionale 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integrativa  (diploma quinquennale  rilasciato dall’istituto professionale +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complementare (percorso triennale solo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 IeFP sussidiarietà complementare (percorso quadriennale diploma IeFP) □</w:t>
      </w:r>
    </w:p>
    <w:p>
      <w:pPr>
        <w:pStyle w:val="Normal"/>
        <w:spacing w:lineRule="auto" w:line="240" w:before="0" w:after="0"/>
        <w:rPr/>
      </w:pPr>
      <w:r>
        <w:rPr/>
        <w:t>qualunque scelta □</w:t>
      </w:r>
    </w:p>
    <w:p>
      <w:pPr>
        <w:pStyle w:val="Normal"/>
        <w:spacing w:lineRule="auto" w:line="240" w:before="0" w:after="0"/>
        <w:rPr/>
      </w:pPr>
      <w:r>
        <w:rPr/>
        <w:t>Apprendistato □</w:t>
      </w:r>
    </w:p>
    <w:p>
      <w:pPr>
        <w:pStyle w:val="Normal"/>
        <w:spacing w:lineRule="auto" w:line="240" w:before="0" w:after="0"/>
        <w:rPr/>
      </w:pPr>
      <w:r>
        <w:rPr/>
        <w:t>Nessuna scelta comunicata □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unno/a: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  liceo       </w:t>
      </w:r>
      <w:r>
        <w:rPr>
          <w:b/>
        </w:rPr>
        <w:t>Settore</w:t>
      </w:r>
      <w:r>
        <w:rPr/>
        <w:t xml:space="preserve">:  classico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tifico  □ scientifico scienze applicate □     a indirizzo sportiv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linguist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rtistico  □  nuovo ordinamento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ze umane □  scienze umane  opzione socio econom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musicale e coreutico □ sezione musicale □ sezione coreut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europe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internazionale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: istituto tecnico: </w:t>
      </w:r>
      <w:r>
        <w:rPr>
          <w:b/>
        </w:rPr>
        <w:t>settore</w:t>
      </w:r>
      <w:r>
        <w:rPr/>
        <w:t xml:space="preserve">  </w:t>
      </w:r>
      <w:r>
        <w:rPr>
          <w:b/>
        </w:rPr>
        <w:t>economico</w:t>
      </w:r>
      <w:r>
        <w:rPr/>
        <w:t xml:space="preserve">   finanza e marketing □ Turismo □  biennio settore economico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b/>
        </w:rPr>
        <w:t>settore tecnologico</w:t>
      </w:r>
      <w:r>
        <w:rPr/>
        <w:t>: meccanica e meccatron. Ener. Biennio comune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biennio settore tecnolog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trasporti e logistica 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informatica e telecomunicazioni biennio comune □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grafica e comunicazio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himica  mater . biotecnologie  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istema moda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graria, agroalimentare e agroindustriale 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ostruzioni Ambiente  e  territorio biennio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corso: </w:t>
      </w:r>
      <w:r>
        <w:rPr>
          <w:b/>
        </w:rPr>
        <w:t>prof.le</w:t>
      </w:r>
      <w:r>
        <w:rPr/>
        <w:t xml:space="preserve">  </w:t>
      </w:r>
      <w:r>
        <w:rPr>
          <w:b/>
        </w:rPr>
        <w:t>settore  industria e  artigianato</w:t>
      </w:r>
      <w:r>
        <w:rPr/>
        <w:t xml:space="preserve">     manutenzione e assistenza tecnica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rod. Industr. Artig.  Biennio 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b/>
        </w:rPr>
        <w:t xml:space="preserve">prof.le  settore servizi                                    </w:t>
      </w:r>
      <w:r>
        <w:rPr/>
        <w:t>servizi per l’agricoltura e lo sviluppo rural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ervizi socio sanitar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enogastronomico ospitalità alberghiera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servizi commerciali 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presso centri di formazione professionale regionale 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integrativa  (diploma quinquennale  rilasciato dall’istituto professionale +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complementare (percorso triennale solo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 IeFP sussidiarietà complementare (percorso quadriennale diploma IeFP) □</w:t>
      </w:r>
    </w:p>
    <w:p>
      <w:pPr>
        <w:pStyle w:val="Normal"/>
        <w:spacing w:lineRule="auto" w:line="240" w:before="0" w:after="0"/>
        <w:rPr/>
      </w:pPr>
      <w:r>
        <w:rPr/>
        <w:t>qualunque scelta □</w:t>
      </w:r>
    </w:p>
    <w:p>
      <w:pPr>
        <w:pStyle w:val="Normal"/>
        <w:spacing w:lineRule="auto" w:line="240" w:before="0" w:after="0"/>
        <w:rPr/>
      </w:pPr>
      <w:r>
        <w:rPr/>
        <w:t>Apprendistato □</w:t>
      </w:r>
    </w:p>
    <w:p>
      <w:pPr>
        <w:pStyle w:val="Normal"/>
        <w:spacing w:lineRule="auto" w:line="240" w:before="0" w:after="0"/>
        <w:rPr/>
      </w:pPr>
      <w:r>
        <w:rPr/>
        <w:t>Nessuna scelta comunicata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unno/a: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  liceo       </w:t>
      </w:r>
      <w:r>
        <w:rPr>
          <w:b/>
        </w:rPr>
        <w:t>Settore</w:t>
      </w:r>
      <w:r>
        <w:rPr/>
        <w:t xml:space="preserve">:  classico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tifico  □ scientifico scienze applicate □     a indirizzo sportiv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linguist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artistico  □  nuovo ordinamento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scienze umane □  scienze umane  opzione socio econom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musicale e coreutico □ sezione musicale □ sezione coreutica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europe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</w:t>
      </w:r>
      <w:r>
        <w:rPr/>
        <w:t>internazionale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 xml:space="preserve">: istituto tecnico: </w:t>
      </w:r>
      <w:r>
        <w:rPr>
          <w:b/>
        </w:rPr>
        <w:t>settore</w:t>
      </w:r>
      <w:r>
        <w:rPr/>
        <w:t xml:space="preserve">  </w:t>
      </w:r>
      <w:r>
        <w:rPr>
          <w:b/>
        </w:rPr>
        <w:t>economico</w:t>
      </w:r>
      <w:r>
        <w:rPr/>
        <w:t xml:space="preserve">   finanza e marketing □ Turismo □  biennio settore economico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</w:t>
      </w:r>
      <w:r>
        <w:rPr>
          <w:b/>
        </w:rPr>
        <w:t>settore tecnologico</w:t>
      </w:r>
      <w:r>
        <w:rPr/>
        <w:t>: meccanica e meccatron. Ener. Biennio comune</w:t>
        <w:tab/>
        <w:t>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biennio settore tecnologico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trasporti e logistica  biennio comun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informatica e telecomunicazioni biennio comune □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grafica e comunicazio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himica  mater . biotecnologie  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sistema moda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graria, agroalimentare e agroindustriale  Biennio comun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costruzioni Ambiente  e  territorio biennio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ercorso: </w:t>
      </w:r>
      <w:r>
        <w:rPr>
          <w:b/>
        </w:rPr>
        <w:t>prof.le</w:t>
      </w:r>
      <w:r>
        <w:rPr/>
        <w:t xml:space="preserve">  </w:t>
      </w:r>
      <w:r>
        <w:rPr>
          <w:b/>
        </w:rPr>
        <w:t>settore  industria e  artigianato</w:t>
      </w:r>
      <w:r>
        <w:rPr/>
        <w:t xml:space="preserve">     manutenzione e assistenza tecnica 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rod. Industr. Artig.  Biennio  comune 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b/>
        </w:rPr>
        <w:t xml:space="preserve">prof.le  settore servizi                                    </w:t>
      </w:r>
      <w:r>
        <w:rPr/>
        <w:t>servizi per l’agricoltura e lo sviluppo rurale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servizi socio sanitari 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enogastronomico ospitalità alberghiera biennio comune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servizi commerciali □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presso centri di formazione professionale regionale 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integrativa  (diploma quinquennale  rilasciato dall’istituto professionale +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IeFP sussidiarietà complementare (percorso triennale solo qualifica IeFP) □</w:t>
      </w:r>
    </w:p>
    <w:p>
      <w:pPr>
        <w:pStyle w:val="Normal"/>
        <w:spacing w:lineRule="auto" w:line="240" w:before="0" w:after="0"/>
        <w:rPr/>
      </w:pPr>
      <w:r>
        <w:rPr>
          <w:b/>
        </w:rPr>
        <w:t>percorso</w:t>
      </w:r>
      <w:r>
        <w:rPr/>
        <w:t>:  IeFP sussidiarietà complementare (percorso quadriennale diploma IeFP) □</w:t>
      </w:r>
    </w:p>
    <w:p>
      <w:pPr>
        <w:pStyle w:val="Normal"/>
        <w:spacing w:lineRule="auto" w:line="240" w:before="0" w:after="0"/>
        <w:rPr/>
      </w:pPr>
      <w:r>
        <w:rPr/>
        <w:t>qualunque scelta □</w:t>
      </w:r>
    </w:p>
    <w:p>
      <w:pPr>
        <w:pStyle w:val="Normal"/>
        <w:spacing w:lineRule="auto" w:line="240" w:before="0" w:after="0"/>
        <w:rPr/>
      </w:pPr>
      <w:r>
        <w:rPr/>
        <w:t>Apprendistato □</w:t>
      </w:r>
    </w:p>
    <w:p>
      <w:pPr>
        <w:pStyle w:val="Normal"/>
        <w:spacing w:lineRule="auto" w:line="240" w:before="0" w:after="0"/>
        <w:rPr/>
      </w:pPr>
      <w:r>
        <w:rPr/>
        <w:t xml:space="preserve">Nessuna scelta comunicata □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26:00Z</dcterms:created>
  <dc:creator>User03</dc:creator>
  <dc:description/>
  <cp:keywords/>
  <dc:language>en-US</dc:language>
  <cp:lastModifiedBy>Asus</cp:lastModifiedBy>
  <dcterms:modified xsi:type="dcterms:W3CDTF">2020-12-10T11:22:00Z</dcterms:modified>
  <cp:revision>4</cp:revision>
  <dc:subject/>
  <dc:title/>
</cp:coreProperties>
</file>