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VERBALE N°……… DEL CONSIGLIO DELLA CLASSE ….. sez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0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giorno …………. alle ore …………. nella sede Centrale dell’IC Sandro Onofri, si riunisce il Consiglio di Classe della     sez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iede il Consiglio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ordinatore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retari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centi assenti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ine del giorno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za / Con la componente genitori (ultimi 15’)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°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°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°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°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°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°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seduta è tolta alle ore ………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ata, ……………………………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l Coordinatore                                                                               Il Segretario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                                                              ………………………………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" w:hAnsi="Arial"/>
      </w:rPr>
      <w:t>IC “Sandro Onofri” - Scuola Secondaria I° Grad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.S.2018/2019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eastAsia="Arial Unicode MS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44:00Z</dcterms:created>
  <dc:creator>.</dc:creator>
  <dc:description/>
  <dc:language>en-US</dc:language>
  <cp:lastModifiedBy>TEC 216</cp:lastModifiedBy>
  <cp:lastPrinted>2013-11-19T08:20:00Z</cp:lastPrinted>
  <dcterms:modified xsi:type="dcterms:W3CDTF">2019-03-11T17:44:00Z</dcterms:modified>
  <cp:revision>2</cp:revision>
  <dc:subject/>
  <dc:title/>
</cp:coreProperties>
</file>