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BELLA VALUTAZIONE COMPORTAMENTO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LASSE QUINTA PRIMARIA - CLASSI PRIMA/SECONDA/TERZA SECONDARIA DI PRIMO GRADO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56"/>
        <w:gridCol w:w="6946"/>
        <w:gridCol w:w="283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 COMPORTAMEN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EFINIZIONE DEI CRIT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 I GENITORI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IEN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/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i ruoli in un gruppo, accogliendo le qualità di tut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Sa valutare e utilizzare correttamente e proprie potenzialità riflettendo su scelte e comportamen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È autonomo nei diversi contesti e porta a termine tutti gli impegni in modo puntuale e complet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Riconosce e rispetta consapevolmente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sempre cura del materiale e utilizza gli ambienti comuni in modo molto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Interagisce con pari e adulti in modo corretto, gestendo in modo positivo e costruttivo situazioni di confli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in modo attivo e responsabile, con consapevolezza e capacità di rispettare regole, diritti e doveri in tutti i contesti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i ruoli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Sa utilizzare correttamente le proprie potenzialità riflettendo su scelte e comportamen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È abbastanza autonomo nei diversi contesti e porta a termine quasi tutti gli impegn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cura del materiale e utilizza gli ambienti comuni in modo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6.Interagisce con pari e adulti in modo corretto, gestendo in modo positivo le situazioni di conflitt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L’allievo affronta la vita scolastica in modo corretto e responsabile, rispettando le regole basilari nei vari contesti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MODERAT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generalmente i ruoli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Utilizza le proprie potenzialità riflettendo su scelte e comportamenti se guidato.</w:t>
            </w:r>
          </w:p>
          <w:p>
            <w:pPr>
              <w:pStyle w:val="Normal"/>
              <w:pBdr/>
              <w:spacing w:lineRule="auto" w:line="240" w:before="0" w:after="120"/>
              <w:rPr/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3. Sta maturando una propria autonomia nei diversi contesti. 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 Porta a termine sommariamente i compi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Generalmente 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.Ha cura del materiale e utilizza gli ambienti comuni in modo abbastanza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7.Interagisce con pari e adulti in modo abbastanza corretto in quasi tutti i conte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rispettando le regole basilari nei vari contesti quando sollecitato, e non sempre interagisce in modo corretto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ARZIAL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Fatica a riconoscere il proprio ruolo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Va sostenuto e guidato nel riconoscimento delle proprie risorse e potenzialità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3.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Sta iniziando a lavorare in modo autonomo, con una organizzazione ancora essenziale nello svolgimento dei compi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sempre 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poca cura del materiale e degli ambienti comun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Partecipa in modo selettivo e fatica a gestire relazioni personali e conflitti in assenza della guida di un adul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faticando a rispettare le regole basilari nei vari contesti, agisce in modo incostante rispetto a diritti e doveri e mostra un senso di responsabilità ancora non maturo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NON 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 Non riconosce il proprio ruolo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 Non riconosce ne utilizza le proprie risorse e potenzialità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 Non lavora in modo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 xml:space="preserve"> autonomo e non svolge i compiti assegna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riconosce e non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Non ha cura del materiale e degli ambienti comun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Non p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artecipa e non sa gestire le relazioni in modo positi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deve ancora sviluppare la consapevolezza del proprio ruolo all’interno della comunità scolastica.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8:00Z</dcterms:created>
  <dc:creator>giovanna cassone</dc:creator>
  <dc:description/>
  <cp:keywords/>
  <dc:language>en-US</dc:language>
  <cp:lastModifiedBy>Ferdinando Gennaro</cp:lastModifiedBy>
  <dcterms:modified xsi:type="dcterms:W3CDTF">2024-01-06T10:28:00Z</dcterms:modified>
  <cp:revision>2</cp:revision>
  <dc:subject/>
  <dc:title/>
</cp:coreProperties>
</file>