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60" w:hRule="atLeast"/>
        </w:trPr>
        <w:tc>
          <w:tcPr>
            <w:tcW w:w="10207" w:type="dxa"/>
            <w:tcBorders/>
          </w:tcPr>
          <w:p>
            <w:pPr>
              <w:pStyle w:val="Heading"/>
              <w:snapToGrid w:val="false"/>
              <w:jc w:val="both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Normal"/>
              <w:rPr>
                <w:rFonts w:ascii="Copperplate Gothic Bold;MV Boli" w:hAnsi="Copperplate Gothic Bold;MV Boli" w:cs="Copperplate Gothic Bold;MV Boli"/>
                <w:b/>
                <w:b/>
                <w:sz w:val="24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247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  <w:t>MINISTERO DELL’ISTRUZIONE, UNIVERSITA’ E RICERC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  <w:lang w:eastAsia="ar-SA"/>
              </w:rPr>
              <w:t>MINISTERO DELL’ISTRUZIONE, 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  <w:lang w:eastAsia="ar-SA"/>
              </w:rPr>
              <w:t>UFFICIO SCOLASTICO REGIONALE PER IL LAZI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stituto Comprensivo Statale “Sandro Onofri”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ia Cutigliano, 82 – 00146 Ro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.: 06 55264932  -  Fax: 06 552904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Cod Mecc: RMIC8F2007; CF: 97713370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color w:val="333333"/>
                  <w:sz w:val="16"/>
                  <w:szCs w:val="16"/>
                  <w:u w:val="single"/>
                  <w:lang w:val="en-GB"/>
                </w:rPr>
                <w:t>RMIC8F2007@istruzione.it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; </w:t>
            </w:r>
            <w:hyperlink r:id="rId4">
              <w:r>
                <w:rPr>
                  <w:rStyle w:val="InternetLink"/>
                  <w:color w:val="333333"/>
                  <w:sz w:val="16"/>
                  <w:szCs w:val="16"/>
                  <w:u w:val="single"/>
                  <w:lang w:val="en-GB"/>
                </w:rPr>
                <w:t>RMIC8F2007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333333"/>
                  <w:sz w:val="16"/>
                  <w:szCs w:val="16"/>
                  <w:u w:val="single"/>
                </w:rPr>
                <w:t>www.icviacutigliano.it</w:t>
              </w:r>
            </w:hyperlink>
          </w:p>
          <w:p>
            <w:pPr>
              <w:pStyle w:val="Normal"/>
              <w:tabs>
                <w:tab w:val="clear" w:pos="708"/>
                <w:tab w:val="left" w:pos="7212" w:leader="none"/>
              </w:tabs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  <w:t>RELAZIONE FINALE</w:t>
            </w:r>
          </w:p>
          <w:p>
            <w:pPr>
              <w:pStyle w:val="Heading"/>
              <w:jc w:val="both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jc w:val="left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  <w:szCs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  <w:szCs w:val="44"/>
              </w:rPr>
              <w:t xml:space="preserve">CLASSE III  sez. </w:t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  <w:szCs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  <w:szCs w:val="44"/>
              </w:rPr>
            </w:r>
          </w:p>
          <w:p>
            <w:pPr>
              <w:pStyle w:val="Heading"/>
              <w:jc w:val="left"/>
              <w:rPr>
                <w:rFonts w:ascii="Copperplate Gothic Bold;MV Boli" w:hAnsi="Copperplate Gothic Bold;MV Boli" w:eastAsia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eastAsia="Copperplate Gothic Bold;MV Boli" w:cs="Copperplate Gothic Bold;MV Boli" w:ascii="Copperplate Gothic Bold;MV Boli" w:hAnsi="Copperplate Gothic Bold;MV Boli"/>
                <w:b w:val="false"/>
                <w:sz w:val="44"/>
              </w:rPr>
              <w:t xml:space="preserve">                                  </w:t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  <w:t>Anno scolastico ………/………</w:t>
            </w:r>
          </w:p>
          <w:p>
            <w:pPr>
              <w:pStyle w:val="Heading"/>
              <w:jc w:val="both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  <w:p>
            <w:pPr>
              <w:pStyle w:val="Heading"/>
              <w:jc w:val="both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CLASSE III sez.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ALUNNI ISCRITTI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N° </w:t>
      </w:r>
      <w:r>
        <w:rPr>
          <w:rFonts w:cs="Arial" w:ascii="Arial" w:hAnsi="Arial"/>
          <w:sz w:val="22"/>
          <w:szCs w:val="22"/>
        </w:rPr>
        <w:t>MASCHI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</w:t>
        <w:tab/>
        <w:t xml:space="preserve">N° </w:t>
      </w:r>
      <w:r>
        <w:rPr>
          <w:rFonts w:cs="Arial" w:ascii="Arial" w:hAnsi="Arial"/>
          <w:sz w:val="22"/>
          <w:szCs w:val="22"/>
        </w:rPr>
        <w:t xml:space="preserve">FEMMINE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ALUNNI AMMESSI ALL’ESAME:</w:t>
      </w:r>
      <w:r>
        <w:rPr>
          <w:rFonts w:cs="Arial" w:ascii="Arial" w:hAnsi="Arial"/>
          <w:b/>
          <w:sz w:val="22"/>
          <w:szCs w:val="22"/>
        </w:rPr>
        <w:tab/>
        <w:tab/>
        <w:t xml:space="preserve">N° </w:t>
      </w:r>
      <w:r>
        <w:rPr>
          <w:rFonts w:cs="Arial" w:ascii="Arial" w:hAnsi="Arial"/>
          <w:sz w:val="22"/>
          <w:szCs w:val="22"/>
        </w:rPr>
        <w:t>MASCHI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      </w:t>
        <w:tab/>
        <w:tab/>
        <w:t xml:space="preserve">N° </w:t>
      </w:r>
      <w:r>
        <w:rPr>
          <w:rFonts w:cs="Arial" w:ascii="Arial" w:hAnsi="Arial"/>
          <w:sz w:val="22"/>
          <w:szCs w:val="22"/>
        </w:rPr>
        <w:t xml:space="preserve">FEMMINE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ENTI COMPONENTI IL CONSIGLIO DI CLA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ere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matica e scienze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gua inglese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gua francese                                          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nologia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e e immagine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ica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ienze motorie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igione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stegno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ADRO DEI MUTAMENTI DEI DOCENTI DEL C.d.C. NEL CORSO DEL TRIEN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551"/>
        <w:gridCol w:w="2552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A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 AN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oria/ geograf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talia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e sci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IAZIONI NEL NUMERO DEGLI ALUNNI NEL CORSO DEL TRIENN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An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A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N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°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lang w:val="de-DE"/>
        </w:rPr>
      </w:pPr>
      <w:r>
        <w:rPr>
          <w:b w:val="false"/>
          <w:i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NTESI DELLA SITUAZIONE DI PARTENZA della classe con riferimento al trienn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180"/>
      </w:tblGrid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inizi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LLIEVI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/ Molto buo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ivamente sufficien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te/Lacunos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annotazion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IVITA’ INTEGRATIVE EFFETTUATE NEL CORRENTE ANNO SCOLASTIC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VOLTE SECONDO LE FASI PROGETTUALI DEL C. d. C., IN ACCORDO CON IL P.O.F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guidat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ggi d’istruzion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attività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TUAZIONE EDUCATIVO - DIDATTIC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quanto attiene gli  OBIETTIVI EDUCATIVI propostisi dal C.d.C. in linea con quanto indicato dal P.O.F. della scuola il quadro della classe si presenta articolato come segu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89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raggiunti/pien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complessiv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parzial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quanto attiene invece gli OBIETTIVI DIDATTICI afferenti all’area cognitiva, il quadro della classe si presenta  articolato come segu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89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raggiunti/pien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complessiv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parzial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TODOLOGIE ADOTTATE dal C. d. C. per il raggiungimento degli obiettivi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azione in class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zione frontal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cussioni guidat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tiche di ascolto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ricerca bibliografica per approfondimenti individual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atica della ricerca in Internet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oduzione di lucidi per l’esposizione oral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oduzione di elaborati creativ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sione di film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(specificare) 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VENTI ATTUATI PER IL RECUPERO DEGLI ALUNNI 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venti di sostegno individualizzati e per gruppi di livello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nsificazione del coinvolgimento nell’interazione in classe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oduzione di schematizzazioni, mappe concettuali, carte tematiche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(specificare) 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ALITA’ DI VERIFICA E DI VALUTAZIONE 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 verifiche hanno riguardato micro e macro-unità di contenuto e sono state effettuate in forma d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mministrazione di test a risposta chiusa e/o aperta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duzione di elaborati su traccia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lloqui oral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azione in  classe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ecuzione di brani musical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st di misurazione di abilità psicomotor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la valutazione di risultati di ogni prova si è tenuto conto del grado di raggiungimento degli obiettivi fissati per la prova stessa per ciascun allievo (quando individualizzati); nelle valutazioni intermedie e finali degli allievi si è tenuto conto dei progressi compiuti rispetto alla situazione di partenz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IVITA’ DI ORIENTAMENTO SVOL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708"/>
        <w:gridCol w:w="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no previste prove differenzia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ALITA’ DI CONDUZIONE DEL COLLOQUIO PLURIDISCIPLINA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la conduzione del colloquio d’esame, tutti i membri della sottocommissione tenderanno con i loro interventi a valorizzare gli interessi espressi dall’allievo, a guidarlo, se necessario, negli opportuni collegamenti interdisciplinari e nella presentazione di prodotti del suo lavoro realizzati durante l’anno o frutto di suoi approfondimenti personal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favorirà la presentazione di scalette-guida dell’esposizione eventualmente elaborate dagli allievi, per le quali, se prodotte su lucido, si prevede l’uso della lavagna luminosa della scuol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Il coordinatore del Consiglio di Class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ma,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2:00Z</dcterms:created>
  <dc:creator>Laura Battistelli</dc:creator>
  <dc:description/>
  <dc:language>en-US</dc:language>
  <cp:lastModifiedBy>TEC 216</cp:lastModifiedBy>
  <cp:lastPrinted>2014-05-26T11:46:00Z</cp:lastPrinted>
  <dcterms:modified xsi:type="dcterms:W3CDTF">2019-03-11T17:42:00Z</dcterms:modified>
  <cp:revision>2</cp:revision>
  <dc:subject/>
  <dc:title>S</dc:title>
</cp:coreProperties>
</file>