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52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10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0"/>
          <w:szCs w:val="16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DI RICHIESTA PREVENTIVO </w:t>
      </w:r>
    </w:p>
    <w:p>
      <w:pPr>
        <w:pStyle w:val="Normal"/>
        <w:spacing w:lineRule="auto" w:line="240" w:before="0" w:after="200"/>
        <w:contextualSpacing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 Dirigente Scolastico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Verdana" w:ascii="Verdana" w:hAnsi="Verdana"/>
          <w:b/>
          <w:sz w:val="20"/>
        </w:rPr>
        <w:t>dell’I.C. “Sandro Onofri”</w:t>
      </w:r>
    </w:p>
    <w:p>
      <w:pPr>
        <w:pStyle w:val="Normal"/>
        <w:spacing w:lineRule="auto" w:line="240" w:before="0" w:after="200"/>
        <w:contextualSpacing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insegnanti della classe……… sez….. del Plesso……………………………………………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>che l’Istituto faccia una richiesta di preventivo con le seguenti specifiche (indicate nel dettaglio)</w:t>
      </w:r>
      <w:r>
        <w:rPr/>
        <w:t>: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540"/>
        <w:gridCol w:w="720"/>
        <w:gridCol w:w="900"/>
        <w:gridCol w:w="720"/>
        <w:gridCol w:w="720"/>
        <w:gridCol w:w="1080"/>
        <w:gridCol w:w="1440"/>
        <w:gridCol w:w="540"/>
        <w:gridCol w:w="540"/>
        <w:gridCol w:w="1080"/>
      </w:tblGrid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TINAZION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INERAR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RAT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I PARTECIPANT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/non sono compresi n. ….. alunni diversamente abili 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UNN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ENTI ACCOMPAGNATOR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E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MA DEL VIAGG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no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o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PARTENZA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RITORN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ZO DI TRASPORT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A ALBERG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TTAMENT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LOGIA CAMER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TUITA’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CENTI ACCOMPAGNATOR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GIORN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GIORN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GIORN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UPPLEMENTAR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GRESSI/PRENOTAZIO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CURAZION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DI RESPONSABILITÀ CIV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di R.C.T. (compresa copertura docenti x vigilanza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PER DANNI A TER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 SANITARIA  (senza franchig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 INFORTU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CURAZIONE PER  ANNULLAMENTO VIAGGIO (senza franchig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RE SPES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aggi autostradali, ingressi a centri storici e parcheg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ssa di soggiorno se prev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uzione se previ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sistenza in loco  /all’aeropor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za telefonica ore 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ssera telefonica  per docente …  ( carica € …….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sferimento in pullman da/per  aero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.V.A. , tasse aeroportuali e percentuali di serviz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ma,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I Docenti richiedenti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7:00Z</dcterms:created>
  <dc:creator>Genny</dc:creator>
  <dc:description/>
  <dc:language>en-US</dc:language>
  <cp:lastModifiedBy>TEC 216</cp:lastModifiedBy>
  <dcterms:modified xsi:type="dcterms:W3CDTF">2019-03-11T17:17:00Z</dcterms:modified>
  <cp:revision>2</cp:revision>
  <dc:subject/>
  <dc:title/>
</cp:coreProperties>
</file>