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467360" cy="504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52"/>
          <w:sz w:val="16"/>
          <w:szCs w:val="16"/>
          <w:lang w:eastAsia="it-IT"/>
        </w:rPr>
      </w:pPr>
      <w:r>
        <w:rPr>
          <w:rFonts w:eastAsia="Times New Roman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Via Cutigliano, 82 – 00146 Roma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RICHIESTA PER L’AEC (Assistente Educativo Culturale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…./20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 xml:space="preserve">Io sottoscritta/o ____________________________________________________, nato a _______________________, il _______________________________ genitore dell’alunno/a _________________________________________, nato a ______________________________, il ____________________________,  che frequenta al momento la classe ___________, Plesso ______________________, dell’IC Via Cutigliano, chiedo che nel prossimo A.S. 20…./20…. venga assegnato a mio figlio l’Assistente Educativo Culturale (AEC) in base alla documentazione presente agli atti della scuola.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 xml:space="preserve">Si ricorda che, anche per alunni in Quinta Elementare o in Terza Media, la richiesta viene fatta alla Scuola in cui l’alunno frequenta attualmente e verrà inviata con la documentazione riservata nella scuola di futura iscrizione. </w:t>
      </w:r>
    </w:p>
    <w:p>
      <w:pPr>
        <w:pStyle w:val="Normal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>Firma ________________________________</w:t>
      </w:r>
    </w:p>
    <w:p>
      <w:pPr>
        <w:pStyle w:val="Normal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2:00Z</dcterms:created>
  <dc:creator>Nome utente</dc:creator>
  <dc:description/>
  <dc:language>en-US</dc:language>
  <cp:lastModifiedBy>TEC 216</cp:lastModifiedBy>
  <cp:lastPrinted>2014-09-18T16:01:00Z</cp:lastPrinted>
  <dcterms:modified xsi:type="dcterms:W3CDTF">2019-03-11T17:32:00Z</dcterms:modified>
  <cp:revision>2</cp:revision>
  <dc:subject/>
  <dc:title/>
</cp:coreProperties>
</file>