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lang w:val="en-US" w:eastAsia="en-US"/>
        </w:rPr>
        <w:drawing>
          <wp:inline distT="0" distB="0" distL="0" distR="0">
            <wp:extent cx="94615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16"/>
          <w:szCs w:val="16"/>
        </w:rPr>
      </w:pPr>
      <w:r>
        <w:rPr>
          <w:rFonts w:cs="Arial" w:ascii="Arial" w:hAnsi="Arial"/>
          <w:spacing w:val="52"/>
          <w:sz w:val="16"/>
          <w:szCs w:val="16"/>
        </w:rPr>
        <w:t>MINISTERO DELL’ISTRUZIONE, UNIVERSITA’ E RICERCA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O DELL’ISTRUZIONE, DELL’UNIVERSITA’ E DELLA RICERCA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stituto Comprensivo Statale “Sandro Onofri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utigliano, 82 – 00146 Rom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CHEDA PER ATTIVITA’ PROGETTU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…../20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La presente scheda va inviata a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dirigente.cutigliano@gmail.com</w:t>
        </w:r>
      </w:hyperlink>
      <w:r>
        <w:rPr>
          <w:sz w:val="18"/>
          <w:szCs w:val="18"/>
        </w:rPr>
        <w:t xml:space="preserve"> e a vicaria.cutigliano@gmail.co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SCUOLA PRIMARIA</w:t>
        <w:tab/>
        <w:tab/>
        <w:tab/>
        <w:tab/>
        <w:tab/>
        <w:t xml:space="preserve">PLESSO ________________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SCUOLA SECONDARIA I GRADO</w:t>
        <w:tab/>
        <w:tab/>
        <w:tab/>
        <w:tab/>
        <w:t>PLESSO_________________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ACROAREE PROGETTUALI </w:t>
      </w:r>
      <w:r>
        <w:rPr>
          <w:i/>
          <w:sz w:val="18"/>
          <w:szCs w:val="18"/>
        </w:rPr>
        <w:t>(Segnare con una X  la macro-area e il macro-obiettivo in cui si attesta il progetto)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26"/>
        <w:gridCol w:w="1417"/>
        <w:gridCol w:w="1276"/>
        <w:gridCol w:w="120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  <w:t>Intercultura, condivisione di valori e identità della 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  <w:t>Continuità e orien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  <w:t>Recupero e potenzi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  <w:t>Altri linguagg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  <w:t>Migliorare la quantità e la qualità dell’offerta formativa della scuo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  <w:t>Aumentare la consapevolezza della propria dimensione di Istituto Comprensi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  <w:t>Potenziare il proprio ruolo di polo culturale e formativo nel quart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b w:val="false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 Denominazione progett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2 Referente del Progetto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it-IT" w:eastAsia="it-IT"/>
              </w:rPr>
              <w:t>Indicare il responsabile del progetto e indicare l’indirizzo mail di riferi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 xml:space="preserve">3 Insegnanti coinvolti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 Classi coinvolte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it-IT" w:eastAsia="it-IT"/>
              </w:rPr>
              <w:t>Indicare le classi, il n. di alunni e il n. di alunni con BES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5. Tipologia di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it-IT" w:eastAsia="it-IT"/>
              </w:rPr>
              <w:t>Progetto a classi aperte in orario curriculare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it-IT" w:eastAsia="it-IT"/>
              </w:rPr>
              <w:t>Progetto per gruppi di alunni in orario extracurriculare per docenti e curriculare per alunni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it-IT" w:eastAsia="it-IT"/>
              </w:rPr>
              <w:t xml:space="preserve">Progetto in orario extracurriculare per docenti e alunni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6 Planning </w:t>
      </w: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it-IT" w:eastAsia="it-IT"/>
              </w:rPr>
              <w:t xml:space="preserve">Spazi, tempi, orari e organizzazione delle attività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7. Caratteristiche del Progett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mpetenze disciplinari da sviluppar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trasversali da sviluppare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lità e obiettivi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i attesi e/o prodotti finali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dalità della Valutazione inizia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ella Valutazione final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Costi del progett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ta di ore aggiuntive richieste </w:t>
            </w:r>
          </w:p>
        </w:tc>
      </w:tr>
      <w:tr>
        <w:trPr>
          <w:trHeight w:val="256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79"/>
              <w:gridCol w:w="2379"/>
              <w:gridCol w:w="2320"/>
            </w:tblGrid>
            <w:tr>
              <w:trPr>
                <w:trHeight w:val="117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inativi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funzionali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frontali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(ore di  insegnamento extracurricolare per alunni e docenti)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re a compenso forfettario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ore aggiuntive per i docenti in orario curricolare per gli alunni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e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Parte da compilare a cura dello Staff di Dirigenza: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sostenibili per la scuola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inativi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funzionali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frontali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(ore di  insegnamento extracurricolare per alunni e docenti)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re a compenso forfettario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ore aggiuntive per i docenti in orario curricolare per gli alunni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BENI MATERIALI </w:t>
      </w:r>
    </w:p>
    <w:p>
      <w:pPr>
        <w:pStyle w:val="Normal"/>
        <w:spacing w:lineRule="auto" w:line="360"/>
        <w:ind w:left="1276" w:hanging="0"/>
        <w:rPr>
          <w:b/>
          <w:b/>
        </w:rPr>
      </w:pPr>
      <w:r>
        <w:rPr>
          <w:b/>
        </w:rPr>
        <w:t>Beni di Facile Consum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: </w:t>
        <w:tab/>
        <w:tab/>
        <w:tab/>
        <w:tab/>
        <w:tab/>
        <w:tab/>
        <w:tab/>
        <w:tab/>
        <w:tab/>
        <w:t>Firmato il Referente del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lliard B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alliard BT;Cambria" w:hAnsi="Galliard BT;Cambria" w:cs="Galliard BT;Cambria"/>
      <w:b/>
      <w:spacing w:val="1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igente.cutiglia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7:00Z</dcterms:created>
  <dc:creator>Nome utente</dc:creator>
  <dc:description/>
  <dc:language>en-US</dc:language>
  <cp:lastModifiedBy>Dirigente</cp:lastModifiedBy>
  <cp:lastPrinted>2013-10-05T18:11:00Z</cp:lastPrinted>
  <dcterms:modified xsi:type="dcterms:W3CDTF">2019-10-08T09:17:00Z</dcterms:modified>
  <cp:revision>2</cp:revision>
  <dc:subject/>
  <dc:title/>
</cp:coreProperties>
</file>