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inline distT="0" distB="0" distL="0" distR="0">
            <wp:extent cx="43815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  <w:sz w:val="22"/>
          <w:szCs w:val="22"/>
        </w:rPr>
      </w:pPr>
      <w:r>
        <w:rPr>
          <w:rFonts w:eastAsia="MS UI Gothic" w:cs="Calibri" w:ascii="Calibri" w:hAnsi="Calibri"/>
          <w:b/>
          <w:sz w:val="22"/>
          <w:szCs w:val="22"/>
        </w:rPr>
        <w:t>Istituto Comprensivo Statale “Sandro Onofri”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Tel.: 06 55264932  -  Fax: 06 55290476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GB"/>
        </w:rPr>
      </w:pPr>
      <w:r>
        <w:rPr>
          <w:rFonts w:eastAsia="MS UI Gothic" w:cs="Calibri" w:ascii="Calibri" w:hAnsi="Calibri"/>
          <w:lang w:val="en-GB"/>
        </w:rPr>
        <w:t>Cod Mecc: RMIC8F2007; CF: 97713370589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US"/>
        </w:rPr>
      </w:pPr>
      <w:r>
        <w:rPr>
          <w:rFonts w:eastAsia="MS UI Gothic"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/>
          </w:rPr>
          <w:t>RMIC8F2007@pec.istruzione.it</w:t>
        </w:r>
      </w:hyperlink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hyperlink r:id="rId5">
        <w:r>
          <w:rPr>
            <w:rStyle w:val="InternetLink"/>
            <w:rFonts w:eastAsia="MS UI Gothic" w:cs="Calibri" w:ascii="Calibri" w:hAnsi="Calibri"/>
          </w:rPr>
          <w:t>http://www.icsonofri.edu.it/</w:t>
        </w:r>
      </w:hyperlink>
    </w:p>
    <w:p>
      <w:pPr>
        <w:pStyle w:val="Normal"/>
        <w:jc w:val="center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SCHEDA PER ATTIVITA’ PROGETTUA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S. 2020/202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a presente scheda va inviata entro il 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dirigente.cutigliano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ROAREA PROGETTU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ostituzione Ital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Tutela ambien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viluppo sosteni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utela del patrimonio cult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ittadinanza digi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ittadinanza at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Educazione alla salu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Heading2"/>
        <w:spacing w:lineRule="auto" w:line="360" w:before="0" w:after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  <w:lang w:val="it-IT"/>
        </w:rPr>
        <w:t>TITOLO DEL PROGETT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GANIZZAZIONE DEL PROGETTO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in orario curriculare: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in orario progettuale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lasse: 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. ore previste: 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orni e orario proposti: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ATTERISTICHE DEL PROGETT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disciplinari da sviluppar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trasversali da sviluppare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lità e obiettiv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ultati attesi e/o prodotti finali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alità di monitoraggio e valutazion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  <w:t>Il docente proponent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lliard BT">
    <w:altName w:val="Cambria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;Cambria" w:hAnsi="Galliard BT;Cambria" w:cs="Galliard BT;Cambria"/>
      <w:b/>
      <w:spacing w:val="1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hyperlink" Target="mailto:dirigente.cutiglian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49:00Z</dcterms:created>
  <dc:creator>Nome utente</dc:creator>
  <dc:description/>
  <cp:keywords/>
  <dc:language>en-US</dc:language>
  <cp:lastModifiedBy>Serena Battista</cp:lastModifiedBy>
  <cp:lastPrinted>2013-10-05T18:11:00Z</cp:lastPrinted>
  <dcterms:modified xsi:type="dcterms:W3CDTF">2020-11-15T21:11:00Z</dcterms:modified>
  <cp:revision>3</cp:revision>
  <dc:subject/>
  <dc:title> </dc:title>
</cp:coreProperties>
</file>