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erbale del GLO 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lunn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lasse:</w:t>
        <w:tab/>
        <w:tab/>
        <w:tab/>
        <w:tab/>
        <w:tab/>
        <w:t>Pless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ata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Elenco presenti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Ordine del giorno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intesi degli interventi principali delle componenti presenti (docenti, famiglia, operatori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lementi positivi rilevat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Criticità rilevate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ecisioni operative per consolidare e migliorare il percorso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/Le terapisti/e approvano i documenti in sede di Gl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pei viene consegnato alla famiglia per far firmare i/le terapisti/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Verbale redatto d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Apto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6:00Z</dcterms:created>
  <dc:creator>Ilaria ___</dc:creator>
  <dc:description/>
  <cp:keywords/>
  <dc:language>en-US</dc:language>
  <cp:lastModifiedBy>Marianna Di Lallo</cp:lastModifiedBy>
  <dcterms:modified xsi:type="dcterms:W3CDTF">2024-09-26T04:58:00Z</dcterms:modified>
  <cp:revision>10</cp:revision>
  <dc:subject/>
  <dc:title/>
</cp:coreProperties>
</file>