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rFonts w:ascii="Arial" w:hAnsi="Arial" w:cs="Arial"/>
          <w:spacing w:val="52"/>
          <w:sz w:val="20"/>
        </w:rPr>
      </w:pPr>
      <w:r>
        <w:rPr>
          <w:lang w:val="en-US" w:eastAsia="en-US"/>
        </w:rPr>
        <w:drawing>
          <wp:inline distT="0" distB="0" distL="0" distR="0">
            <wp:extent cx="467360" cy="5041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52"/>
          <w:sz w:val="16"/>
          <w:szCs w:val="16"/>
          <w:lang w:eastAsia="it-IT"/>
        </w:rPr>
      </w:pPr>
      <w:r>
        <w:rPr>
          <w:rFonts w:eastAsia="Times New Roman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Via Cutigliano, 82 – 00146 Roma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Tel.: 06 55264932  -  Fax: 06 55290476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16"/>
          <w:szCs w:val="16"/>
          <w:lang w:eastAsia="it-IT"/>
        </w:rPr>
        <w:t xml:space="preserve">Distretto 23 - </w:t>
      </w:r>
      <w:r>
        <w:rPr>
          <w:sz w:val="16"/>
          <w:szCs w:val="16"/>
          <w:lang w:val="en-GB" w:eastAsia="it-IT"/>
        </w:rPr>
        <w:t>Cod. Mecc. RMIC8F2007 – C.F. 97713370589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eastAsia="it-IT"/>
          </w:rPr>
          <w:t>RMIC872007@istruzione.it</w:t>
        </w:r>
      </w:hyperlink>
      <w:r>
        <w:rPr>
          <w:sz w:val="16"/>
          <w:szCs w:val="16"/>
          <w:lang w:eastAsia="it-IT"/>
        </w:rPr>
        <w:t xml:space="preserve"> – sito: www.icviacutigliano.it</w:t>
      </w:r>
    </w:p>
    <w:p>
      <w:pPr>
        <w:pStyle w:val="Normal"/>
        <w:spacing w:lineRule="auto" w:line="360" w:before="0" w:after="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Modulo per la richiesta di valutazione </w:t>
      </w:r>
    </w:p>
    <w:p>
      <w:pPr>
        <w:pStyle w:val="Normal"/>
        <w:spacing w:lineRule="auto" w:line="360" w:before="0" w:after="0"/>
        <w:ind w:left="900" w:right="1898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Il presente modulo va redatto e firmato in duplice copia: una copia viene consegnata alla famiglia ed una copia viene consegnata alle Funzioni Strumentali Area BES e rimane agli atti della Scuola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26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 Genitore/Tutore dell’alunno/a 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requentante  la Classe 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sso___________________</w:t>
      </w:r>
    </w:p>
    <w:p>
      <w:pPr>
        <w:pStyle w:val="Normal"/>
        <w:spacing w:lineRule="auto" w:line="240" w:before="0" w:after="0"/>
        <w:ind w:left="3260" w:hanging="0"/>
        <w:rPr/>
      </w:pPr>
      <w:r>
        <w:rPr/>
      </w:r>
    </w:p>
    <w:p>
      <w:pPr>
        <w:pStyle w:val="Normal"/>
        <w:spacing w:lineRule="auto" w:line="240" w:before="0" w:after="0"/>
        <w:ind w:left="32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Gentile Genitore/Tutore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e comunichiamo che l’alunno/a ____________________________  presenta difficoltà in alcune prestazioni scolastiche e che sembra non beneficiare come dovrebbe delle attività di recupero mirato dettagliate nel Piano Didattico Personalizzato dell’alunno/a. Per tale motivo, Le consegniamo l’allegata Relazione e Le segnaliamo la necessità di rivolgersi direttamente ad un’equipe specialistica che operi nell’ambito del Sistema Sanitario Nazionale (S.S.N.), o in una struttura convenzionata, per una  valutazione. </w:t>
      </w:r>
    </w:p>
    <w:p>
      <w:pPr>
        <w:pStyle w:val="Normal"/>
        <w:spacing w:lineRule="auto" w:line="360" w:before="0" w:after="0"/>
        <w:jc w:val="both"/>
        <w:rPr/>
      </w:pPr>
      <w:r>
        <w:rPr/>
        <w:t>Le comunichiamo, inoltre, che dovrà consegnare alla Segreteria della Scuola una copia del risultato della valutazion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oma lì _____________________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.to Il Docente: 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.to per ricevuta il Genitore: _________________________</w:t>
      </w:r>
      <w:r>
        <w:br w:type="page"/>
      </w:r>
    </w:p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lang w:val="en-US" w:eastAsia="en-US"/>
        </w:rPr>
        <w:drawing>
          <wp:inline distT="0" distB="0" distL="0" distR="0">
            <wp:extent cx="46736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52"/>
          <w:sz w:val="16"/>
          <w:szCs w:val="16"/>
          <w:lang w:eastAsia="it-IT"/>
        </w:rPr>
      </w:pPr>
      <w:r>
        <w:rPr>
          <w:rFonts w:eastAsia="Times New Roman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nno scolastico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2"/>
          <w:szCs w:val="22"/>
        </w:rPr>
        <w:t xml:space="preserve">Alunno: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onsiglio della Classe: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2"/>
          <w:szCs w:val="22"/>
        </w:rPr>
        <w:t>OSSERVAZIONI E RILEVAZIONE DEL CONSIGLIO DI CLASSE/TEAM DEI DOCENTI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Il Consiglio/Team della </w:t>
      </w:r>
      <w:r>
        <w:rPr>
          <w:rStyle w:val="StrongEmphasis"/>
          <w:i/>
          <w:sz w:val="22"/>
          <w:szCs w:val="22"/>
        </w:rPr>
        <w:t xml:space="preserve">Classe _____ , </w:t>
      </w:r>
      <w:r>
        <w:rPr>
          <w:rStyle w:val="StrongEmphasis"/>
          <w:b w:val="false"/>
          <w:i/>
          <w:sz w:val="22"/>
          <w:szCs w:val="22"/>
        </w:rPr>
        <w:t xml:space="preserve">a seguito di un’attenta osservazione effettuata sull’alunno/a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i/>
          <w:sz w:val="22"/>
          <w:szCs w:val="22"/>
        </w:rPr>
        <w:t>___________,  ritiene utile relazionare quanto segue.</w:t>
      </w:r>
    </w:p>
    <w:p>
      <w:pPr>
        <w:pStyle w:val="Normal"/>
        <w:spacing w:lineRule="auto" w:line="240" w:before="0" w:after="0"/>
        <w:jc w:val="both"/>
        <w:rPr>
          <w:rStyle w:val="StrongEmphasis"/>
          <w:b/>
          <w:b/>
          <w:bCs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OSSERVAZIONI RELATIVE ALL’ASSE COGNITIVO</w:t>
      </w:r>
    </w:p>
    <w:p>
      <w:pPr>
        <w:pStyle w:val="Normal"/>
        <w:spacing w:lineRule="auto" w:line="240" w:before="0" w:after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rea/e delle difficoltà rilevate:  □ Lettura  □ Scrittura  □ Grafia   □ Calcolo □ Comprensione  □ Altro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eriodo di rilevazione delle Difficoltà dal ___________________  al 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escrizione delle difficoltà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Lettura (errori o difficoltà tipiche manifestate) _________________________________________</w:t>
      </w:r>
    </w:p>
    <w:p>
      <w:pPr>
        <w:pStyle w:val="Normal"/>
        <w:spacing w:lineRule="auto" w:line="240" w:before="0" w:after="0"/>
        <w:ind w:right="98" w:hanging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Scrittura (errori o difficoltà tipiche manifestate) 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Grafia (errori o difficoltà tipiche manifestate) 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Calcolo (errori o difficoltà tipiche manifestate)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Comprensione (difficoltà tipiche manifestate) 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SERVAZIONI RELATIVE ALL’ASSE AFFETTIVO-RELAZIONA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SERVAZIONI RELATIVE ALL’ASSE COMUNICAZIONA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SERVAZIONI RELATIVE ALL’ASSE MOTORIO-PRASSIC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SERVAZIONI RELATIVE ALL’ASSE DELL’AUTONOM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: </w:t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to dai Docenti del Consiglio di Classe</w:t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148">
    <w:name w:val="stile148"/>
    <w:basedOn w:val="Carpredefinito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72007@istruzione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4:00Z</dcterms:created>
  <dc:creator>Nome utente</dc:creator>
  <dc:description/>
  <dc:language>en-US</dc:language>
  <cp:lastModifiedBy>TEC 216</cp:lastModifiedBy>
  <cp:lastPrinted>2014-09-18T16:01:00Z</cp:lastPrinted>
  <dcterms:modified xsi:type="dcterms:W3CDTF">2019-03-11T17:24:00Z</dcterms:modified>
  <cp:revision>2</cp:revision>
  <dc:subject/>
  <dc:title/>
</cp:coreProperties>
</file>