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257175" cy="285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52"/>
          <w:sz w:val="16"/>
          <w:szCs w:val="16"/>
        </w:rPr>
      </w:pPr>
      <w:r>
        <w:rPr>
          <w:rFonts w:cs="Arial" w:ascii="Arial" w:hAnsi="Arial"/>
          <w:b/>
          <w:spacing w:val="52"/>
          <w:sz w:val="16"/>
          <w:szCs w:val="16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Via Cutigliano, 82 – 00146 Rom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06 55264932  -  Fax: 06 55290476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RMIC8F2007@istruzione.it</w:t>
        </w:r>
      </w:hyperlink>
      <w:r>
        <w:rPr>
          <w:rFonts w:cs="Verdana" w:ascii="Verdana" w:hAnsi="Verdana"/>
          <w:sz w:val="16"/>
          <w:szCs w:val="16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RMIC8F2007@pec.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icviacutigliano.it</w:t>
        </w:r>
      </w:hyperlink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lazione finale visite/viaggi d’istruzion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(compilare a cura del Responsabile della visita/viaggio)</w:t>
      </w:r>
    </w:p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20" w:after="120"/>
        <w:ind w:right="-143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ita/ Viaggio di istruzione a ………………………………………………………………………….………..…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o ………………………………………………Data …………………. Giorni ……………..……............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i effettivamente partecipanti: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asse ……….. n. …….. su …….. </w:t>
        <w:tab/>
        <w:t xml:space="preserve">Classe ……….. n. …….. su …….. 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asse ……….. n. …….. su …….. </w:t>
        <w:tab/>
        <w:t xml:space="preserve">Classe ……….. n. …….. su …….. 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asse ……….. n. …….. su …….. </w:t>
        <w:tab/>
        <w:t xml:space="preserve">Classe ……….. n. …….. su …….. 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i assenti ……….. su ……… iscritti alla visita/ viaggio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i degli assenti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ompagnatori: 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e viaggio ………………………………….……….. ….Altri …………………………………….…………………….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rFonts w:cs="Verdana" w:ascii="Verdana" w:hAnsi="Verdana"/>
          <w:b/>
          <w:sz w:val="20"/>
        </w:rPr>
        <w:t>QUALITÀ DEI SERVIZI RICEVUTI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zzo di trasporto: …………………………………………………………………………….……………………………………………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bergo: nome  ………………………………..……… Località ………………………..……………………………………………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udizio sulle camere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udizio sui pasti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udizio globale sui servizi forniti dall’Agenzia ………………………….. (nome) ……………………………………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120" w:after="12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PORTAMENTO ALUNNI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portamento degli alunni 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fficoltà  incontrate con gli alunni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volgimento del programma previsto 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fficoltà nell’attuazione del programma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Verdana" w:hAnsi="Verdana"/>
          <w:sz w:val="20"/>
        </w:rPr>
        <w:t>Suggerimenti per il futuro 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nalità didattiche, sono state raggiunte? Si, no, perché?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oma</w:t>
      </w:r>
      <w:r>
        <w:rPr/>
        <w:t xml:space="preserve">…………………                                                            </w:t>
      </w:r>
      <w:r>
        <w:rPr>
          <w:rFonts w:cs="Verdana" w:ascii="Verdana" w:hAnsi="Verdana"/>
          <w:sz w:val="20"/>
        </w:rPr>
        <w:t xml:space="preserve"> Firma dell’insegnante responsabil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2:00Z</dcterms:created>
  <dc:creator>Genny</dc:creator>
  <dc:description/>
  <dc:language>en-US</dc:language>
  <cp:lastModifiedBy>TEC 216</cp:lastModifiedBy>
  <dcterms:modified xsi:type="dcterms:W3CDTF">2019-03-11T17:23:00Z</dcterms:modified>
  <cp:revision>3</cp:revision>
  <dc:subject/>
  <dc:title/>
</cp:coreProperties>
</file>